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项目概况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秦汉新城大健康产业园项目西区二期位于汉赋一路以西，汉赋三路以东，张良路以南，韩信路以北区域，占地约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60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亩。该地块内现因存在遗留垃圾、房屋大鹏根基等原因暂不具备勘探发掘条件区域面积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41678.6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平方米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362.52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亩），经初步现场测量暂估垃圾方量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10936.5m³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最终以考古发掘技术与劳务单位确认符合考古发掘条件为准）。根据管委会要求，清运至黄土层，达到文堪条件且满足文物发掘技术和劳务单位的技术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5:12Z</dcterms:created>
  <dc:creator>Lenovo</dc:creator>
  <dc:description/>
  <dc:language>en-US</dc:language>
  <cp:lastModifiedBy>七</cp:lastModifiedBy>
  <dcterms:modified xsi:type="dcterms:W3CDTF">2024-03-11T09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C0B3407FB4889B4FDEF5A173A94A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