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630" w:leader="none"/>
          <w:tab w:val="left" w:pos="4397" w:leader="none"/>
        </w:tabs>
        <w:spacing w:lineRule="exact" w:line="600"/>
        <w:ind w:left="0" w:hanging="0"/>
        <w:jc w:val="center"/>
        <w:rPr>
          <w:rFonts w:ascii="宋体" w:hAnsi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武功县政府大院保安保洁服务项目</w:t>
      </w:r>
    </w:p>
    <w:p>
      <w:pPr>
        <w:pStyle w:val="Heading2"/>
        <w:numPr>
          <w:ilvl w:val="0"/>
          <w:numId w:val="0"/>
        </w:numPr>
        <w:tabs>
          <w:tab w:val="left" w:pos="630" w:leader="none"/>
          <w:tab w:val="left" w:pos="4397" w:leader="none"/>
        </w:tabs>
        <w:spacing w:lineRule="exact" w:line="600"/>
        <w:ind w:left="0" w:hanging="0"/>
        <w:jc w:val="center"/>
        <w:rPr>
          <w:rFonts w:ascii="宋体" w:hAnsi="宋体" w:cs="宋体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采购内容及要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为保障政府机关工作顺利进行，确保机关内部安全稳定、干净整洁，有效提升服务质量和办公环境，特制定政府大院保安保洁实施方案如下：</w:t>
      </w:r>
    </w:p>
    <w:p>
      <w:pPr>
        <w:pStyle w:val="Style14"/>
        <w:spacing w:lineRule="exact" w:line="440"/>
        <w:ind w:firstLine="482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合同包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保安服务）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>一、保安服务方案：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员配备：政府大院配备保安人员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名，每人每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5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全年费用共计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36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。从业人员年龄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8--5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周岁以内，身体健康，无犯罪记录，热爱本职工作。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县政府出入口 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24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小时值守管理，对外来人员及车辆进行查验、登记，保证全天不间断保安服务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县政府院内车辆停放管理，进出管理，交通秩序管理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对突发事件的应急处理，包括配合县政府大院有关部门、信访维稳工作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县政府院内正常秩序现场管理维护。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县政府治安防范与消防安全工作管理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纠正和劝阻县政府院内违反安全管理规定的行为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配合公安、消防等政府部门相关工作。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9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配合甲方的其他工作。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0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保安人员按照设定的巡逻路线适时进行巡逻，包括办公楼内外、停车场，建筑物周边等场所，确保安全稳定。</w:t>
      </w:r>
    </w:p>
    <w:p>
      <w:pPr>
        <w:pStyle w:val="Style14"/>
        <w:spacing w:lineRule="exact" w:line="440"/>
        <w:ind w:firstLine="482"/>
        <w:jc w:val="center"/>
        <w:rPr>
          <w:rFonts w:ascii="宋体" w:hAnsi="宋体" w:cs="宋体"/>
          <w:b/>
          <w:b/>
          <w:bCs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合同包</w:t>
      </w:r>
      <w:r>
        <w:rPr>
          <w:rFonts w:cs="宋体" w:ascii="宋体" w:hAnsi="宋体"/>
          <w:b/>
          <w:bCs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（保洁服务）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一、保洁服务方案：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员配备：政府大院配备保洁人员共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人，每人每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，全年费用共计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3960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元。从业人员年龄在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8--5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周岁以内，身体健康，无犯罪记录，热爱本职工作。 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日常保洁：打扫政府院内，保持花坛及绿化带内干净，无烟头、无杂物，定期清理落叶，加强秋冬季落叶清扫次数，应保持落叶、垃圾不能存在时间超过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小时；石材表面干净整洁、无污渍；座椅、灯箱及垃圾桶无灰尘、无污渍；清洁走廊、楼梯地面无烟头、无痰迹、无杂物，楼梯扶手无污渍、无灰尘、无蛛网（包括楼梯间有窗户的栏杆），每周清理清扫政府院内所有屋面杂物、垃圾一次，确保屋面下水管疏通；擦拭窗户玻璃、窗台，卫生间，清理垃圾，保证全天干净卫生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垃圾管理：垃圾桶周围地面干净整洁，垃圾不冒尖，无异味、无飞虫、无蚊蝇；垃圾桶应定期进行外部保洁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,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干净整洁，垃圾桶必须套袋，垃圾袋不得重复使用；垃圾及时清运，加盖无外溢、周围无污垢、无积水、无杂物、无臭味；每日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7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前、中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2:3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后至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3:5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、下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: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后收集完毕生活垃圾、扎袋无外露进行外运至指定地点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设备清洁：设备、设施无灰尘或蜘蛛网、污渍等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(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含空调、办公桌、打印机、休息椅、扶手、消防设施及器材表面、热水器、宣传栏等设施）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卫生间：地面、墙面：光洁、无污染、无水迹、无异味，无烟头；洗手台面、镜面干净，无污渍、无水渍；蹲便池、小便器、拖把池洁净无污渍、无污染、无异味；保洁公司投放卫生球，便池必须使用洁厕净进行清洗，不得使用盐酸清洗便池；洗手水龙头、台盆支架及下水管、把手、保持光亮无水迹、无蛛网；垃圾筐内手纸垃圾不外溢，垃圾筐冲洗干净，套袋，摆放整齐，无臭味；拖把、抹布等清洁工具分类摆放，用颜色、字标等进行区分；卫生间内无异味，设备设施能正常使用，有损坏或长流水现象要及时报修；全院区域重点卫生间配备专职人员从早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6:30-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晚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2:0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值守，随脏随清，要求每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分钟固定清扫一次，应保持厕所无异味；政府办公室卫生间配备的设施由保洁员负责管理。</w:t>
      </w:r>
    </w:p>
    <w:p>
      <w:pPr>
        <w:pStyle w:val="Style14"/>
        <w:spacing w:lineRule="exact" w:line="440"/>
        <w:ind w:firstLine="480"/>
        <w:rPr>
          <w:rFonts w:ascii="宋体" w:hAnsi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 xml:space="preserve"> </w:t>
      </w:r>
    </w:p>
    <w:p>
      <w:pPr>
        <w:pStyle w:val="Style14"/>
        <w:spacing w:lineRule="exact" w:line="440"/>
        <w:ind w:firstLine="480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none"/>
          <w:lang w:val="en-US" w:eastAsia="zh-CN"/>
        </w:rPr>
      </w:r>
    </w:p>
    <w:p>
      <w:pPr>
        <w:pStyle w:val="Style14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  <w:t xml:space="preserve">      </w:t>
      </w:r>
    </w:p>
    <w:p>
      <w:pPr>
        <w:pStyle w:val="Style14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Style14"/>
        <w:spacing w:lineRule="exact" w:line="44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397" w:hanging="28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397" w:leader="none"/>
      </w:tabs>
      <w:outlineLvl w:val="1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8:05Z</dcterms:created>
  <dc:creator>Administrator</dc:creator>
  <dc:description/>
  <dc:language>en-US</dc:language>
  <cp:lastModifiedBy>安好</cp:lastModifiedBy>
  <dcterms:modified xsi:type="dcterms:W3CDTF">2024-01-25T07:0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AB6C9644B404BB29764C53AE20BD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