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小标宋;微软雅黑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;微软雅黑"/>
          <w:color w:val="000000"/>
          <w:kern w:val="2"/>
          <w:sz w:val="44"/>
          <w:szCs w:val="44"/>
          <w:lang w:val="en-US" w:eastAsia="zh-CN"/>
        </w:rPr>
        <w:t>采购内容及要求</w:t>
      </w:r>
    </w:p>
    <w:p>
      <w:pPr>
        <w:pStyle w:val="P0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雁塔区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政务服务便民热线业务外包项目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二次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项目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雁塔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政务服务便民热线业务外包，包括区级热线平台运营维护服务及数据监控分析服务两个部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项目内容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区级热线平台运营维护服务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采购人要求提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×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现场运维服务，包括热线平台系统运维和热线业务服务，以及协调指挥等行政辅助性工作。高标准配备与业务相适应的项目负责人及管理人员、项目运维技术人员及热线服务工作团队，保障区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服务便民热线平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×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运行。各项工作不低于国家、省市区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服务便民热线运行管理暂行办法》和热线服务规范要求。具体为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认真、及时办理市热线办转办的市民服务热线工单，保证工单的按期办结率达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上，热线工单办理的退单率保持在较低水平，结果满意率保持在较高水平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接收市级平台派发的工单，工作期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确认交办事项，非工作期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小时内确认交办事项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对工单内容进行研判，及时将工单转发给各承办单位及协调处理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对市级平台转派的工单进行核实，将不属于本单位办理的工单及时退回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对承办部门办理工单进度进行督办、催单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对承接的工单进行统计、分析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根据采购人工作需要承担区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服务便民热线中心交办的专项工作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在工作交接时明确交接工单清单及办理进度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负责与市平台及区内各承办单位对接沟通；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值班工作人员应在岗在位并保持电话畅通、便于随时联系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本项目要求，负责业务人员的驻场、组织、管理、培训、考核等。确保人员出勤率和充足的补充渠道，满足项目的服务需求，保持人员稳定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完善的、常态的人员培训机制，保障人员业务知识、服务礼仪、系统操作等技能培训到位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区级热线平台数据监控分析服务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采购人要求提供区级热线平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数据监控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，通过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单数据全生命周期治理，达到办理质效提高、监测流程优化、分析能力提升的目标，进一步提升我区政务服务工作质量和水平，不断提升群众满意率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专项服务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据标准制定服务，建设数据目录，完成数据分类、标准化等内容建设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外部数据对接服务，完成与市级平台的数据对接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工单地址提取服务，根据工单内容提取地理位置并映射到地图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指标建设服务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键性指标进行构建，如承办量、办结率、退单率、满意率等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数据安全服务，对数据安全进行保障，满足中省市区对数据安全的要求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工具服务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工单空间汇集呈现服务，实现工单数据地图空间化，如各类工单分布、热点分布、解决情况分布等内容，便于管理者发现工单与区域之间的关系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工单查询服务，可按照多维度的筛选条件，快速定位到需了解的工单集合、工单详情等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指标分析服务，支撑多维度快速统计，可按照街办、部门等纬度进行指标统计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专项报告服务，根据业务需求，对市民反映问题进行深度分析研究，包括问题高发类型、问题高发区域、环比增长减少等维度，动态形成周、月报告，为管理者提供决策依据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运行监测服务，通过数据汇总与空间化落图集中展示，可快速、有效的进行各项数据的抽取查看，为决策者提供运行状态的实时监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为确保运营效率和质量，根据采购人的实际业务需求，对技术服务进行迭代升级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商务要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服务期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（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款项结算及支付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一季度末向成交单位支付费用 ，达到付款条件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内，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二季度初向成交单位支付费用 ，达到付款条件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内，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三季度初向成交单位支付费用 ，达到付款条件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内，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四季度初向成交单位支付费用 ，达到付款条件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内，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四季度末经考核合格后向成交单位支付费用 ，达到付款条件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内，支付合同总金额的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前三个季度每一季度结束后，甲方对乙方上季度的工作进行考核验收，并进行阶段性结算，结算完成后支付下一季度费用。支付下一季度费用时扣除上一季度核减费用。第四季度费用按当季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预付，第四季度结束后，甲方对乙方进行考核验收，并进行结算，结算完成后支付第四季度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费用。支付第四季度剩余费用时扣除第四季度核减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180" w:after="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aption1">
    <w:name w:val="Table caption|1"/>
    <w:basedOn w:val="Normal"/>
    <w:qFormat/>
    <w:pPr>
      <w:spacing w:lineRule="auto" w:line="273"/>
      <w:ind w:firstLine="240"/>
      <w:jc w:val="left"/>
    </w:pPr>
    <w:rPr>
      <w:rFonts w:ascii="宋体" w:hAnsi="宋体" w:cs="宋体"/>
      <w:color w:val="F65D51"/>
      <w:kern w:val="0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5Z</dcterms:created>
  <dc:creator>Administrator</dc:creator>
  <dc:description/>
  <dc:language>en-US</dc:language>
  <cp:lastModifiedBy>七</cp:lastModifiedBy>
  <dcterms:modified xsi:type="dcterms:W3CDTF">2024-12-20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5CCFB086D4AB4BBD20C55EFC81B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