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2475" cy="5172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39Z</dcterms:created>
  <dc:creator>Administrator</dc:creator>
  <dc:description/>
  <dc:language>en-US</dc:language>
  <cp:lastModifiedBy>唵嘛呢叭咪吽</cp:lastModifiedBy>
  <dcterms:modified xsi:type="dcterms:W3CDTF">2025-04-25T0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A83220CB4A28A2CC50AF7F5311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mN2I5ZTkxYTgzMWJiNGU5NDcxZjI1Y2EwM2NkMzgiLCJ1c2VySWQiOiIyMzgxNjUwMzkifQ==</vt:lpwstr>
  </property>
  <property fmtid="{D5CDD505-2E9C-101B-9397-08002B2CF9AE}" pid="5" name="commondata">
    <vt:lpwstr>commondata</vt:lpwstr>
  </property>
</Properties>
</file>