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"/>
          <w:bCs/>
          <w:color w:val="000000"/>
          <w:sz w:val="36"/>
          <w:szCs w:val="36"/>
          <w:lang w:val="en-US" w:eastAsia="zh-CN"/>
        </w:rPr>
        <w:t>采购需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一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 w:eastAsia="宋体"/>
          <w:sz w:val="28"/>
          <w:szCs w:val="28"/>
        </w:rPr>
        <w:t>内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bidi="ar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bidi="ar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月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自然资源局组织编写了《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实施方案》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申请对县境内黄河流域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处历史遗留图斑进行治理。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，陕西省自然资源厅下达了《陕西省自然资源厅办公室关于下达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度历史遗留矿山生态修复项目计划的通知》（陕自然资办发〔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7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），文件下达了“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专项治理资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2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元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涉及历史遗留矿山图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处（附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，修复绩效面积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2.1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公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次生态修复工程总体目标是基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工辅助为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自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恢复为辅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再生解决方案，采取辅助再生、生态重建相结合的治理措施，主要从地质安全隐患消除、地貌重塑、土壤重构、损毁土地利用、植被重建等方面，完成矿山生态修复，消除历史矿山开发引起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形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貌景观破坏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挖损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压占土地等生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环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问题，恢复当地生态功能。提升废弃矿山与周边景观生态和生态系统服务综合效益，达到人与自然和谐共处的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项目任务包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质安全隐患消除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地形地貌景观改善、植被修复和提升、土地资源利用等四个方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次招标内容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勘查和施工图设计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修复绩效面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不小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2.1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公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、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成果要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次招标项目应提交以下成果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勘查报告》（包含报告正文、附图、附表、附件等）纸质版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bidi="ar"/>
        </w:rPr>
        <w:t>电子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施工图设计》（包含设计文本、设计图纸、预算书等）纸质版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bidi="ar"/>
        </w:rPr>
        <w:t>电子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bidi="ar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sz w:val="28"/>
          <w:szCs w:val="28"/>
        </w:rPr>
        <w:t>、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勘查设计服务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bidi="ar"/>
        </w:rPr>
        <w:t>自合同签订之日起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bidi="ar"/>
        </w:rPr>
        <w:t>天提交服务成果，服务至项目建设结束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宋体"/>
          <w:b/>
          <w:sz w:val="28"/>
          <w:szCs w:val="28"/>
        </w:rPr>
        <w:t>、技术要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开展项目区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bidi="ar"/>
        </w:rPr>
        <w:t>地形测绘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工程地质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环境地质调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植被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土壤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调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等相关工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提交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勘查报告》，工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深度满足施工图设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要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勘查成果的基础上开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施工图设计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提交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历史遗留矿山生态修复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施工图设计》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设计深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满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bidi="ar"/>
        </w:rPr>
        <w:t>现场施工和甲方要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勘查设计工作应符合现行政策、法规、规范要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成果报告须通过自然资源管理部门组织的专家评审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勘查设计标准包括但不限于：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:500  1:1000  1:20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形图图式》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20257.1—201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陕西省矿山地质环境治理恢复技术要求与验收办法》（陕自然资规〔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）陕西省自然资源厅，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矿山生态修复技术规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部分：建材矿山》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TD/T 1070.4-202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砌体结构设计规范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50003-201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造林技术规程》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15776-201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生态公益林建设技术规程》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18337.2-200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土地复垦质量控制标准》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TD/T1036-201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矿山地质环境环监测技术规程》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Z/T0287-201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陕西省水利工程设计概（估）算编制规定》（陕发改项目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2017]160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《陕西省水利建筑工程预算定额》（陕发改项目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2017]160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）。</w:t>
      </w:r>
      <w:r>
        <w:br w:type="page"/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附表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蒲城县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黄河流域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处历史遗留图斑基本情况一览表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8856345" cy="473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8857615" cy="506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849995" cy="2760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4"/>
    <w:qFormat/>
    <w:pPr>
      <w:spacing w:before="0" w:after="2"/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6:54Z</dcterms:created>
  <dc:creator>Dell</dc:creator>
  <dc:description/>
  <dc:language>en-US</dc:language>
  <cp:lastModifiedBy>馍馍窝里的娃娃</cp:lastModifiedBy>
  <dcterms:modified xsi:type="dcterms:W3CDTF">2025-04-25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EF756CB454B6EAFD8F38B729953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5ZDM4Mzk1N2Y1ZTYxMmYyYjg1ZDUwNTRmYTA0MDYiLCJ1c2VySWQiOiI3ODQ2ODY4NzEifQ==</vt:lpwstr>
  </property>
  <property fmtid="{D5CDD505-2E9C-101B-9397-08002B2CF9AE}" pid="5" name="commondata">
    <vt:lpwstr>commondata</vt:lpwstr>
  </property>
</Properties>
</file>