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延川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农业农村局关于延川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地膜科学使用回收试点项目反光膜、地膜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购需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照延安市农业农村局《关于印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农业生态资源保护资金实施方案的通知》延市农发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文件要求，结合我县实际，我单位制定了《延川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地膜科学使用回收试点项目实施方案》，根据实施方案建设内容，包括苹果反光膜、加厚地膜、全生物可降解地膜。（详见磋商文件）</w:t>
      </w:r>
    </w:p>
    <w:sectPr>
      <w:type w:val="nextPage"/>
      <w:pgSz w:orient="landscape"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yald</dc:creator>
  <dc:description/>
  <dc:language>en-US</dc:language>
  <cp:lastModifiedBy>Administrator</cp:lastModifiedBy>
  <cp:lastPrinted>2023-07-04T16:55:00Z</cp:lastPrinted>
  <dcterms:modified xsi:type="dcterms:W3CDTF">2025-04-17T03:0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1A96B7600481BBACC23642D8B75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0NGEwNTNhM2JhZDQ3YzFmZjQ4YjczNWI5YWI1M2MifQ==</vt:lpwstr>
  </property>
  <property fmtid="{D5CDD505-2E9C-101B-9397-08002B2CF9AE}" pid="5" name="commondata">
    <vt:lpwstr>commondata</vt:lpwstr>
  </property>
</Properties>
</file>