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9970" cy="892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17:43Z</dcterms:created>
  <dc:creator>Administrator</dc:creator>
  <dc:description/>
  <dc:language>en-US</dc:language>
  <cp:lastModifiedBy>Administrator</cp:lastModifiedBy>
  <dcterms:modified xsi:type="dcterms:W3CDTF">2025-04-16T02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8C51365184FB49384B9B1BD303AF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FjYmEyYjI5NTVjM2RjNDQxNDk5ZDEwOTM3ZDQyYjQifQ==</vt:lpwstr>
  </property>
</Properties>
</file>