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郑庄镇人民政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郑庄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郑庄镇杜家沟行政村陈旗示范园大棚采购配套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郑庄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郑庄镇杜家沟行政村陈旗示范园大棚采购配套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郑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景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409111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大棚配套采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质保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650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TextBody"/>
        <w:ind w:firstLine="60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供货期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日（包括安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4">
    <w:name w:val="标题 2（投标文件）"/>
    <w:basedOn w:val="Heading2"/>
    <w:qFormat/>
    <w:pPr>
      <w:jc w:val="center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4-14T0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