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</w:t>
      </w:r>
      <w:r>
        <w:rPr>
          <w:rFonts w:ascii="仿宋" w:hAnsi="仿宋" w:cs="Times New Roman" w:eastAsia="仿宋"/>
          <w:color w:val="000000"/>
          <w:lang w:eastAsia="zh-CN"/>
        </w:rPr>
        <w:t>采购项目为采购</w:t>
      </w:r>
      <w:r>
        <w:rPr>
          <w:rFonts w:eastAsia="仿宋" w:cs="Times New Roman" w:ascii="仿宋" w:hAnsi="仿宋"/>
          <w:color w:val="000000"/>
          <w:lang w:eastAsia="zh-CN"/>
        </w:rPr>
        <w:t>2025</w:t>
      </w:r>
      <w:r>
        <w:rPr>
          <w:rFonts w:ascii="仿宋" w:hAnsi="仿宋" w:cs="Times New Roman" w:eastAsia="仿宋"/>
          <w:color w:val="000000"/>
          <w:lang w:eastAsia="zh-CN"/>
        </w:rPr>
        <w:t>年车辆保险服务项目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谈判报价应遵守《中华人民共和国价格法》，供应商不得以低于成本的报价参与本次采购活动。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Times New Roman"/>
          <w:b/>
          <w:b/>
          <w:bCs/>
          <w:color w:val="000000"/>
        </w:rPr>
      </w:pPr>
      <w:r>
        <w:rPr>
          <w:rFonts w:ascii="仿宋" w:hAnsi="仿宋" w:cs="Times New Roman" w:eastAsia="仿宋"/>
          <w:b/>
          <w:bCs/>
          <w:color w:val="000000"/>
        </w:rPr>
        <w:t>采购需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420"/>
        <w:textAlignment w:val="auto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榆林市园林绿化服务中心位于榆林市青山西路，此次采购内容为园林绿化养护作业用车的车辆保险（强险和第三者责任险），其中洒水车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4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，打药车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，皮卡工具车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，高空作业车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，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座业务用车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，电动垃圾车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，自走式绿篱车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，轮式钩机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，工具运输车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，粉碎车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。共计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8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二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投保险种及保险金额（责任限额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38"/>
        <w:gridCol w:w="1005"/>
        <w:gridCol w:w="1005"/>
        <w:gridCol w:w="3906"/>
      </w:tblGrid>
      <w:tr>
        <w:trPr>
          <w:trHeight w:val="9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序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车辆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数量（辆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险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种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洒水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8"/>
                <w:szCs w:val="28"/>
                <w:lang w:val="en-US" w:eastAsia="zh-CN"/>
              </w:rPr>
              <w:t>需购买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交强险，车船税，三者责任险</w:t>
            </w: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万，三者责任险医保外医疗费用责任险（</w:t>
            </w: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万）。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打药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轻卡运输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8"/>
                <w:szCs w:val="28"/>
                <w:lang w:val="en-US" w:eastAsia="zh-CN"/>
              </w:rPr>
              <w:t>需购买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交强险，车船税，三者责任险</w:t>
            </w: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万，三者责任险医保外医疗费用责任险（</w:t>
            </w: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万）。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园林垃圾粉碎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皮卡工具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高空作业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座业务用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8"/>
                <w:szCs w:val="28"/>
                <w:lang w:val="en-US" w:eastAsia="zh-CN"/>
              </w:rPr>
              <w:t>需购买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交强险、车船税，三者责任险</w:t>
            </w: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万，三者责任险医保外医疗费用责任险（</w:t>
            </w: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万），车上人员责任险。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四轮电动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工程机械设备保险</w:t>
            </w: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万，三者责任险</w:t>
            </w: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万。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绿篱修剪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液压挖掘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360"/>
        <w:ind w:firstLine="57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false"/>
        <w:spacing w:lineRule="auto" w:line="360"/>
        <w:ind w:left="420" w:hanging="0"/>
        <w:jc w:val="left"/>
        <w:rPr>
          <w:rFonts w:ascii="宋体" w:hAnsi="宋体" w:cs="Times New Roman"/>
          <w:color w:val="000000"/>
          <w:sz w:val="28"/>
          <w:szCs w:val="28"/>
        </w:rPr>
      </w:pPr>
      <w:r>
        <w:rPr>
          <w:rFonts w:eastAsia="仿宋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仿宋"/>
          <w:color w:val="000000"/>
          <w:kern w:val="2"/>
          <w:sz w:val="28"/>
          <w:szCs w:val="28"/>
          <w:lang w:val="en-US" w:eastAsia="zh-CN" w:bidi="ar-SA"/>
        </w:rPr>
        <w:t>三</w:t>
      </w:r>
      <w:r>
        <w:rPr>
          <w:rFonts w:eastAsia="仿宋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车辆信息表</w:t>
      </w:r>
    </w:p>
    <w:tbl>
      <w:tblPr>
        <w:tblW w:w="838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26"/>
        <w:gridCol w:w="1669"/>
        <w:gridCol w:w="1793"/>
        <w:gridCol w:w="2859"/>
      </w:tblGrid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日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架号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86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.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2B137G8032420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86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.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2B139G8032418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86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.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2B139G8032421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86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.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2B13XG8032430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86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.12.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2B130G8032419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33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DXWA1L7JH136205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34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DXWA1LXJH136358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5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DXWA1L7JH135748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1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DXWA1L5JH136199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53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DXWA1L3JH136203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39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XP9903951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75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5P9904053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78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4P9903802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42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3P9903662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31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1P9903949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6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9P9903715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78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5P9903243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84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5P9903663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41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3P9903242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38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1P9904051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01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9P9903245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61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8P9903947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38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XP9903948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19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2P9903233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54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0P9903246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44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8R9020661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54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XR9020662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83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4R8023885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14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8R8023887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37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XR8023891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51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6R9020917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R52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8R9020918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48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XR9020919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46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8R9020921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49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1R9020923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77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2R9020929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29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9R9020930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20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0R9020931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R64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6R9020934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R88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洒水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A127R9021574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04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打药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B13XJ1043425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5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打药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4.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B138J1043424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22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打药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AX3C139R8002714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05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打药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DCP91G2PH114425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70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打药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DCP91G0PH117842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82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打药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DCP91G2PH117826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S7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打药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2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DCP91G8RH301087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J6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LTFABD2HL020487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J6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LTFABD4HL020488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J6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11.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LTFABD6HL020489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16M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NTFU5K6KN011002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28M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NTFU5K4KN010933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05M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NTFU5K3KN011037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33M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NTFU5K9KN011480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993L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NTFU5K4KN010866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802M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卡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3.1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NTFU5K2KN011501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HN6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卡运输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AV2AVB9PE255492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L3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卡运输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AV2AVB4PE255495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18E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卡运输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AV2AVB8PE255497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PX3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卡运输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AV2AVB2PE255494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92S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卡运输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AV2AVB6PE255496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59N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卡运输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AV2AVB0PE255493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69S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卡运输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AV2AVB7PE255491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BA9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粉碎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BV3JBB5PE047669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E3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碎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BV3JBB7PE152293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60S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碎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BV3JBB4PE152302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D6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作业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DCHA1G3RH108473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作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作业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8.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FYFCG3XDHN62421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L2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.01.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J16AA330B7046095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31D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6.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WADAGA5KG316689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XN7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5.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WADAGA3KE170580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瓶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桶四轮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NA821PGK550201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瓶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桶四轮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NA821PGK550202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瓶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桶四轮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NA821PGK550203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瓶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桶四轮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NA821PGK550204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瓶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桶四轮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NA821PGK550205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瓶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桶四轮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NA821PGK550206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多功能修剪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修剪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K57123020170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多功能修剪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修剪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K33124020231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挖掘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式钩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2.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UGB060FTRKA00484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1:42Z</dcterms:created>
  <dc:creator>lenovo</dc:creator>
  <dc:description/>
  <dc:language>en-US</dc:language>
  <cp:lastModifiedBy>lenovo</cp:lastModifiedBy>
  <dcterms:modified xsi:type="dcterms:W3CDTF">2025-04-10T01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574617589497F88F735CC8EA92C1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zZThlY2YxZGFjYTJjNjA1YjJjODljNjQ3MzViODgifQ==</vt:lpwstr>
  </property>
</Properties>
</file>