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sz w:val="36"/>
          <w:szCs w:val="44"/>
          <w:lang w:eastAsia="zh-CN"/>
        </w:rPr>
        <w:t>变更通知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延安职业技术学院实训设备更新采购项目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因未及时上传采购文件，为保证供应商有充足时间下载采购文件，因此将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竞争性谈判公告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获取采购文件时间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以书面形式</w:t>
      </w:r>
      <w:r>
        <w:rPr>
          <w:rFonts w:ascii="宋体" w:hAnsi="宋体" w:cs="宋体"/>
          <w:sz w:val="32"/>
          <w:szCs w:val="32"/>
        </w:rPr>
        <w:t>予以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变更内容如下：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“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时间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04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01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 xml:space="preserve">日 至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04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03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 xml:space="preserve">日，每天上午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 xml:space="preserve">08:30:00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 xml:space="preserve">至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 xml:space="preserve">12:00:00 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，下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14: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00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 xml:space="preserve">:00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 xml:space="preserve">至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 xml:space="preserve">:00:00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（北京时间）”变更为“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04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01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 xml:space="preserve">日 至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04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 xml:space="preserve">日，每天上午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 xml:space="preserve">08:30:00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 xml:space="preserve">至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 xml:space="preserve">12:00:00 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，下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14: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00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 xml:space="preserve">:00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 xml:space="preserve">至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 xml:space="preserve">:00:00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（北京时间）”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其他内容不变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注：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此文件与前期发布文件有不一致之处以此文件为准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Footer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99695</wp:posOffset>
            </wp:positionV>
            <wp:extent cx="1774825" cy="17659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Footer"/>
        <w:ind w:firstLine="2400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采购人：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延安职业技术学院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Heading4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1020</wp:posOffset>
            </wp:positionH>
            <wp:positionV relativeFrom="paragraph">
              <wp:posOffset>310515</wp:posOffset>
            </wp:positionV>
            <wp:extent cx="1836420" cy="183642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/>
      </w:pPr>
      <w:r>
        <w:rPr/>
      </w:r>
    </w:p>
    <w:p>
      <w:pPr>
        <w:pStyle w:val="Footer"/>
        <w:ind w:firstLine="1800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采购代理机构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陕西科林工程项目管理有限公司</w:t>
      </w:r>
    </w:p>
    <w:p>
      <w:pPr>
        <w:pStyle w:val="Footer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8:07Z</dcterms:created>
  <dc:creator>Administrator</dc:creator>
  <dc:description/>
  <dc:language>en-US</dc:language>
  <cp:lastModifiedBy>陕西科林工程项目管理有限公司主证</cp:lastModifiedBy>
  <dcterms:modified xsi:type="dcterms:W3CDTF">2025-04-02T07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5FD5137A24931B30C5E77A4803C2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lZGZkYTBiNjg5YjY1NzEzNTYxNGFiN2Q1MzQ0ZjciLCJ1c2VySWQiOiI0NzEzOTQzNjUifQ==</vt:lpwstr>
  </property>
</Properties>
</file>