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一标段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富平县精神障碍社区康复服务试点项目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）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二标段（富平县精神障碍社区康复服务试点项目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标）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标段（陕西省富平县精神障碍社区康复服务督导培训项目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四标段（陕西省富平县精神障碍社区康复服务评估项目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五标段（陕西省富平县精神障碍社区康复服务提升项目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）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六标段（陕西省富平县精神障碍社区康复服务提升项目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标）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富平县精神障碍社区康复服务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标段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七标段（陕西省富平县精神障碍社区康复服务岗前培训项目）</w:t>
            </w:r>
          </w:p>
        </w:tc>
      </w:tr>
      <w:tr>
        <w:trPr>
          <w:trHeight w:val="9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ZZT2025-ZFCG-0321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民政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 w:eastAsia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中智投工程管理有限公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 w:eastAsia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180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Administrator</cp:lastModifiedBy>
  <cp:lastPrinted>2024-09-19T11:12:00Z</cp:lastPrinted>
  <dcterms:modified xsi:type="dcterms:W3CDTF">2025-03-21T09:5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E853F53184759A4DA79CE62A99F3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2NTYyYzAyNWFlODdkZTFmNjI0MjBiNDM0MDU3MWMifQ==</vt:lpwstr>
  </property>
  <property fmtid="{D5CDD505-2E9C-101B-9397-08002B2CF9AE}" pid="5" name="commondata">
    <vt:lpwstr>commondata</vt:lpwstr>
  </property>
</Properties>
</file>