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为西安石油大学行政主体进驻鄠邑校区重点工作之一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项目主要内容为完成雁塔校区行政主体办公、学习相关家具、设备、资料向鄠邑校区搬迁、安置；雁塔校区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个行政部门完成办公场所调整、迁移；实现按采购人计划内容及计划时间要求的优化调整，服务教学科研，更好发挥高等教育服务社会职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2:46Z</dcterms:created>
  <dc:creator>Administrator</dc:creator>
  <dc:description/>
  <dc:language>en-US</dc:language>
  <cp:lastModifiedBy>wangx</cp:lastModifiedBy>
  <dcterms:modified xsi:type="dcterms:W3CDTF">2025-03-28T09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2A0D7AF249F199ABCAFF7BA6DF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5ZWY0NzI1YzM2ZGRkNzQ5Zjg2YjFkZTNiNDRiZDgiLCJ1c2VySWQiOiIxMTM2NjQzNDU4In0=</vt:lpwstr>
  </property>
</Properties>
</file>