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false"/>
        <w:spacing w:lineRule="exact" w:line="560" w:before="78" w:after="0"/>
        <w:jc w:val="center"/>
        <w:outlineLvl w:val="0"/>
        <w:rPr>
          <w:rFonts w:ascii="宋体" w:hAnsi="宋体" w:eastAsia="宋体" w:cs="宋体"/>
          <w:color w:val="000000"/>
          <w:spacing w:val="4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40"/>
          <w:sz w:val="36"/>
          <w:szCs w:val="36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false"/>
        <w:spacing w:lineRule="exact" w:line="560" w:before="78" w:after="0"/>
        <w:jc w:val="center"/>
        <w:outlineLvl w:val="0"/>
        <w:rPr>
          <w:rFonts w:ascii="宋体" w:hAnsi="宋体" w:eastAsia="宋体" w:cs="宋体"/>
          <w:color w:val="000000"/>
          <w:spacing w:val="4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false"/>
        <w:spacing w:lineRule="exact" w:line="560" w:before="101" w:after="0"/>
        <w:ind w:firstLine="480"/>
        <w:outlineLvl w:val="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我区道路建设的完成情况，按照“建设一条、绿化一条”的原则，拟对具备条件的新建道路实施道路绿化建设，包括宜家北侧路（沈家桥一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子午大道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沣经三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南段（西部大道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樱花二路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丁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路西延伸段（太白南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永松路）、青龙寺东路（雁翔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新安路）、博源路北延伸段（西影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青龙东路）、西等村规划一路（西影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延兴门东路）、西等村规划二路（公园南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西等村规划一路）、姚家村西侧道路（大寨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姚家村北侧路）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项目共分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标段：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一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雁塔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新建道路绿化项目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一标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false"/>
        <w:spacing w:lineRule="exact" w:line="560" w:before="101" w:after="0"/>
        <w:ind w:firstLine="480"/>
        <w:outlineLvl w:val="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宜家北侧路（沈家桥一路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子午大道）：道路全长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591.8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沣经三路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南段（西部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樱花二路）：道路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6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丁白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路西延伸段（太白南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永松路）：道路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76.38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姚家村西侧道路（大寨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姚家村北侧路）：道路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8.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5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雁塔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新建道路绿化项目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二标段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青龙寺东路（雁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新安路）：道路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博源路北延伸段（西影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青龙东路）：道路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西等村规划一路（西影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延兴门东路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道路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6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西等村规划二路（公园南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西等村规划一路）：道路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" w:after="0"/>
      <w:ind w:left="836" w:right="836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0:14Z</dcterms:created>
  <dc:creator>Administrator</dc:creator>
  <dc:description/>
  <dc:language>en-US</dc:language>
  <cp:lastModifiedBy>Administrator</cp:lastModifiedBy>
  <dcterms:modified xsi:type="dcterms:W3CDTF">2025-03-18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AE6CC5CDB421285DA6A65A44A7F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jMmFkNzk5ZDVlNDNmOTFjOGZjNDA0YjY5ZmNiN2UifQ==</vt:lpwstr>
  </property>
</Properties>
</file>