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经济困难家庭重度和完全失能老年人居家上门服务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ZT2025-ZFCG-022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 w:bidi="ar-SA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4-09-19T11:12:00Z</cp:lastPrinted>
  <dcterms:modified xsi:type="dcterms:W3CDTF">2025-02-20T08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5OWEyNWEzOGU0ZWUwOWVlOTJhMTBmZGFjYmQ4ZTkiLCJ1c2VySWQiOiIxNDczODM3OTgwIn0=</vt:lpwstr>
  </property>
  <property fmtid="{D5CDD505-2E9C-101B-9397-08002B2CF9AE}" pid="5" name="commondata">
    <vt:lpwstr>commondata</vt:lpwstr>
  </property>
</Properties>
</file>