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佛坪县综合应急物资储备库建设项目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的潜在供应商应在西安市莲湖区唐延路北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太和时代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获取采购文件，并于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 （北京时间）前提交响应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M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(FW)020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佛坪县综合应急物资储备库建设项目设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佛坪县综合应急物资储备库建设项目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74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4"/>
        <w:gridCol w:w="1122"/>
        <w:gridCol w:w="1122"/>
        <w:gridCol w:w="801"/>
        <w:gridCol w:w="1050"/>
        <w:gridCol w:w="1375"/>
        <w:gridCol w:w="1375"/>
      </w:tblGrid>
      <w:tr>
        <w:trPr>
          <w:tblHeader w:val="true"/>
          <w:trHeight w:val="7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设计服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计服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0,000.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内提交成果文件，后续服务至本项目工程竣工结算验收合格之日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2:56Z</dcterms:created>
  <dc:creator>Administrator</dc:creator>
  <dc:description/>
  <dc:language>en-US</dc:language>
  <cp:lastModifiedBy>龚雪</cp:lastModifiedBy>
  <dcterms:modified xsi:type="dcterms:W3CDTF">2025-02-19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7C78F7FD40F69CFD3B4D6F1CF3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yOTkzYmI3MDhlMmFhZGU0ZTY3NTJlZWNhM2I0NDQifQ==</vt:lpwstr>
  </property>
</Properties>
</file>