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55"/>
        <w:gridCol w:w="4005"/>
        <w:gridCol w:w="1200"/>
        <w:gridCol w:w="1260"/>
      </w:tblGrid>
      <w:tr>
        <w:trPr>
          <w:trHeight w:val="34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3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大棚膜、卷帘器、棉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滴塑料膜 高透 聚碳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防雨棉被 （每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粘（每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5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膜槽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膜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膜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机（中五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卷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c24 v5.00a 100w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滴塑料膜 高透 聚碳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4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膜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防雨棉被（每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4.4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粘（每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膜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膜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机（中五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卷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c24 v5.00a 100w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12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钢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108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3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3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16+1*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3*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半硬塑料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*500mm*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导线 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2-18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