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hanging="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磋商内容及采购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需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求</w:t>
      </w:r>
    </w:p>
    <w:p>
      <w:pPr>
        <w:pStyle w:val="21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采购项目为</w:t>
      </w:r>
      <w:r>
        <w:rPr>
          <w:color w:val="000000"/>
          <w:u w:val="single"/>
          <w:lang w:eastAsia="zh-CN"/>
        </w:rPr>
        <w:t>神木市店塔镇人民政府碾房湾村商铺门头工程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21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6"/>
          <w:szCs w:val="36"/>
          <w:lang w:eastAsia="zh-CN"/>
        </w:rPr>
        <w:t>工程量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93"/>
        <w:gridCol w:w="1082"/>
        <w:gridCol w:w="2211"/>
      </w:tblGrid>
      <w:tr>
        <w:trPr>
          <w:trHeight w:val="34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塔镇碾房湾村商铺门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檩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材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0MM*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管切割满焊工艺焊接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加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347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面抗氧化铝基板装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（度氧化膜）铝基板 面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0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.5m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0</w:t>
            </w:r>
          </w:p>
        </w:tc>
      </w:tr>
      <w:tr>
        <w:trPr>
          <w:trHeight w:val="825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线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VC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压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控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号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雕刻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20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光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镌字材料品种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包边发光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中式壁灯（型材造型加亚克力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*0.2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next w:val="2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21">
    <w:name w:val="正文（缩进 2 字符）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47:58Z</dcterms:created>
  <dc:creator>THTF</dc:creator>
  <dc:description/>
  <dc:language>en-US</dc:language>
  <cp:lastModifiedBy>韩瑞</cp:lastModifiedBy>
  <dcterms:modified xsi:type="dcterms:W3CDTF">2025-02-13T02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66AE21FFC40ADB12F9EF77C647BA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lkN2Y2MDI1MDg0NmE2ZjNmZDZiZjQwMGU0ZjQyYTkiLCJ1c2VySWQiOiIzMDgzMzQ1NjkifQ==</vt:lpwstr>
  </property>
</Properties>
</file>