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72125" cy="666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33:54Z</dcterms:created>
  <dc:creator>Administrator</dc:creator>
  <dc:description/>
  <dc:language>en-US</dc:language>
  <cp:lastModifiedBy>青女田田</cp:lastModifiedBy>
  <dcterms:modified xsi:type="dcterms:W3CDTF">2025-01-26T09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E4717BF3F4554A9030418C1A68C2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c3NzcwYzE1YzdjYmRhZjAyNTZkMDI5Yjg1ODY3MTMiLCJ1c2VySWQiOiIzMDc3MTg2NTcifQ==</vt:lpwstr>
  </property>
</Properties>
</file>