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乙巳年清明公祭轩辕黄帝县城区鲜花美化装扮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92,9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92,9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2528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23"/>
        <w:gridCol w:w="2040"/>
        <w:gridCol w:w="3673"/>
        <w:gridCol w:w="1039"/>
        <w:gridCol w:w="1714"/>
        <w:gridCol w:w="1519"/>
        <w:gridCol w:w="1520"/>
      </w:tblGrid>
      <w:tr>
        <w:trPr>
          <w:tblHeader w:val="true"/>
          <w:trHeight w:val="7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贵花卉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乙巳年清明公祭轩辕黄帝县城区鲜花美化装扮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2,900.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2,9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淡淡</cp:lastModifiedBy>
  <dcterms:modified xsi:type="dcterms:W3CDTF">2025-01-24T09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5ODA4ODI1OTRmYjUyMDI3ZTlhYjBmY2E1ZTVmMzMiLCJ1c2VySWQiOiI0NDA2MDMyNjQifQ==</vt:lpwstr>
  </property>
</Properties>
</file>