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柞水县职业中等专业学校教学楼更换门窗项目</w:t>
      </w:r>
    </w:p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（成交）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XJB-ZS-2024061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项目名称：柞水县职业中等专业学校教学楼更换门窗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</w:t>
      </w:r>
    </w:p>
    <w:tbl>
      <w:tblPr>
        <w:tblW w:w="985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39"/>
        <w:gridCol w:w="4359"/>
        <w:gridCol w:w="1817"/>
        <w:gridCol w:w="1842"/>
      </w:tblGrid>
      <w:tr>
        <w:trPr>
          <w:tblHeader w:val="true"/>
          <w:trHeight w:val="884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审价格</w:t>
            </w:r>
          </w:p>
        </w:tc>
      </w:tr>
      <w:tr>
        <w:trPr>
          <w:trHeight w:val="891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鼎新盛隆建筑工程有限公司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西安市莲湖区桃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西开桃园一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3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,241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,241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柞水县职业中等专业学校教学楼更换门窗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工程类（陕西鼎新盛隆建筑工程有限公司）</w:t>
      </w:r>
    </w:p>
    <w:tbl>
      <w:tblPr>
        <w:tblW w:w="989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9"/>
        <w:gridCol w:w="1109"/>
        <w:gridCol w:w="2869"/>
        <w:gridCol w:w="958"/>
        <w:gridCol w:w="889"/>
        <w:gridCol w:w="814"/>
        <w:gridCol w:w="1266"/>
        <w:gridCol w:w="1440"/>
      </w:tblGrid>
      <w:tr>
        <w:trPr>
          <w:tblHeader w:val="true"/>
          <w:trHeight w:val="95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施工范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施工工期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执业证书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建筑工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柞水县职业中等专业学校教学楼更换门窗项目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窗更换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江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181900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,241.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马西强、李晓沛</w:t>
      </w:r>
    </w:p>
    <w:p>
      <w:pPr>
        <w:pStyle w:val="Heading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15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理服务收费标准及金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55"/>
        <w:gridCol w:w="3394"/>
        <w:gridCol w:w="3394"/>
        <w:gridCol w:w="1456"/>
      </w:tblGrid>
      <w:tr>
        <w:trPr>
          <w:tblHeader w:val="true"/>
          <w:trHeight w:val="1179" w:hRule="atLeast"/>
        </w:trPr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代理服务收费标准及金额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照国家计委颁发的（计价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2002]1980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）、国家发展改革委员会办公厅颁发的（发改价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[2003]85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）文件收费标准计取。</w:t>
            </w:r>
          </w:p>
        </w:tc>
      </w:tr>
      <w:tr>
        <w:trPr>
          <w:trHeight w:val="676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号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同包名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服务费金额（万元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取对象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柞水县职业中等专业学校教学楼更换门窗项目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人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购人代表：张支安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柞水县职业中专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柞水县下梁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891425266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陕西省九标项目管理有限责任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陕西省商洛市商州区江滨北路公园天下商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35089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宁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3508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陕西省九标项目管理有限责任公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01:58Z</dcterms:created>
  <dc:creator>Administrator</dc:creator>
  <dc:description/>
  <dc:language>en-US</dc:language>
  <cp:lastModifiedBy>清风</cp:lastModifiedBy>
  <dcterms:modified xsi:type="dcterms:W3CDTF">2025-01-14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5979C528140E6B4FD196D37F56FA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4ZjAxZjA4OGY5NjIyY2JkNzQ4ODkwNWExODU3ODkiLCJ1c2VySWQiOiIxMTgzNTQ3MjYxIn0=</vt:lpwstr>
  </property>
</Properties>
</file>