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大荔县</w:t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年小麦“一喷三防”项目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功能要求：在小麦穗期一次喷施杀虫剂、杀菌剂、生长调节剂、叶面肥等，达到增强小麦抗逆性、防病治虫、增粒重的目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购项目需要落实的政府采购政策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政府采购促进中小企业发展管理办法》（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政府采购促进中小企业发展管理办法》的通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</w:t>
      </w:r>
      <w:r>
        <w:rPr>
          <w:rFonts w:eastAsia="仿宋_GB2312" w:cs="宋体" w:ascii="仿宋" w:hAnsi="仿宋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财政部司法部关于政府采购支持监狱企业发展有关问题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国务院办公厅关于建立政府强制采购节能产品制度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办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节能产品政府采购实施意见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财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04]1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环境标志产品政府采购实施的意见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06]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三部门联合发布关于促进残疾人就业政府采购政策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财政部发展改革委生态环境部市场监管总局关于调整优化节能产品、环境标志产品政府采购执行机制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《财政部</w:t>
      </w:r>
      <w:r>
        <w:rPr>
          <w:rFonts w:ascii="仿宋" w:hAnsi="仿宋" w:cs="宋体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业农村部</w:t>
      </w:r>
      <w:r>
        <w:rPr>
          <w:rFonts w:ascii="仿宋" w:hAnsi="仿宋" w:cs="宋体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乡村振兴局关于运用财政采购政策支持乡村产业振兴的通知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财库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其他需要落实的政府采购政策。</w:t>
      </w:r>
    </w:p>
    <w:p>
      <w:pPr>
        <w:pStyle w:val="NormalIndent1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本项目为专门面向中小企业采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服务期限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服务地点：合同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韦林镇马坊村、长城村、望仙村、仓东村、泊子村、仓溪村、梁园村、西寨村；合同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韦林镇东高村、迪村村、韦留村、耿园村、庆沣村、东寨村、田园村、义园村、西池村、种植大户；合同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韦林镇仁义村、官池镇贴家村、北丁村、东阳村、西阳村、北阳村、拜家村、石槽村、西里村、三教村、种植大户；合同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官池镇官池村、沙里村、中草村、小元村、东里村、龙泉村、九龙村、苏胡村、南王马村、北王马村、丰裕村、马一村、马二村、孙家村、种植大户；合同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县域内粮食种植大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需执行的国家相关标准、行业标准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满足的国家相关标准、行业标准，执行所有现行的国家、行业标准、规范、规程中的强制性条款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服务指标的具体要求</w:t>
      </w:r>
    </w:p>
    <w:p>
      <w:pPr>
        <w:pStyle w:val="NormalIndent1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防治药剂：杀虫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杀菌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长调节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叶面肥。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噻虫嗪悬浮剂。杀菌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丙硫菌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戊唑醇悬浮剂。生长调节剂：芸苔素内酯。叶面肥：含氨基酸水溶肥或磷酸二氢钾。亩用药量为农药登记用量。</w:t>
      </w:r>
    </w:p>
    <w:p>
      <w:pPr>
        <w:pStyle w:val="NormalIndent1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无人机施药参数：施药液量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5-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，飞行速度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秒，飞行高度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（距离小麦冠层的高度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拟投入本项目的费用测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次采购预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4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包括本次项目所需的药剂费、人工费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器械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管理费、税金等所有费用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费用组成明细测算表</w:t>
      </w:r>
    </w:p>
    <w:tbl>
      <w:tblPr>
        <w:tblW w:w="90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1101"/>
        <w:gridCol w:w="1442"/>
        <w:gridCol w:w="3222"/>
        <w:gridCol w:w="1055"/>
        <w:gridCol w:w="1090"/>
      </w:tblGrid>
      <w:tr>
        <w:trPr>
          <w:trHeight w:val="9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段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采购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施区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万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97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荔县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小麦“一喷三防”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麦“一喷三防”统防统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韦林镇马坊村、长城村、望仙村、仓东村、泊子村、仓溪村、梁园村、西寨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3.8</w:t>
            </w:r>
          </w:p>
        </w:tc>
      </w:tr>
      <w:tr>
        <w:trPr>
          <w:trHeight w:val="129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麦“一喷三防”统防统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韦林镇东高村、迪村村、韦留村、耿园村、庆沣村、东寨村、田园村、义园村、西池村、种植大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</w:t>
            </w:r>
          </w:p>
        </w:tc>
      </w:tr>
      <w:tr>
        <w:trPr>
          <w:trHeight w:val="16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麦“一喷三防”统防统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韦林镇仁义村、官池镇贴家村、北丁村、东阳村、西阳村、北阳村、拜家村、石槽村、西里村、三教村、种植大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3.8</w:t>
            </w:r>
          </w:p>
        </w:tc>
      </w:tr>
      <w:tr>
        <w:trPr>
          <w:trHeight w:val="193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麦“一喷三防”统防统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官池镇官池村、沙里村、中草村、小元村、东里村、龙泉村、九龙村、苏胡村、南王马村、北王马村、丰裕村、马一村、马二村、孙家村、种植大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3</w:t>
            </w:r>
          </w:p>
        </w:tc>
      </w:tr>
      <w:tr>
        <w:trPr>
          <w:trHeight w:val="11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麦“一喷三防”统防统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县域内粮食种植大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9.4</w:t>
            </w:r>
          </w:p>
        </w:tc>
      </w:tr>
      <w:tr>
        <w:trPr>
          <w:trHeight w:val="60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服务标准、期限、效率等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满足的国家相关标准、行业标准，执行所有现行的国家、行业标准、规范、规程中的强制性条款。</w:t>
      </w:r>
    </w:p>
    <w:p>
      <w:pPr>
        <w:pStyle w:val="Footer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付款方式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所有服务完成并验收合格后，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由采购人一次性付清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验收标准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植保防灾减灾在夯实粮食安全根基中的作用，发挥财政资金激励和导向作用，坚持“突出重点、抢抓关键时期、分区防控”的策略，针对重点区域、主要病虫，建立统防统治示范区，组织开展专业化统防统治，带动全县联防联控、群防群治。项目实施区，重大病虫害防控处置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综合防治效果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危害损失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ind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大荔县农业技术推广中心</w:t>
      </w:r>
    </w:p>
    <w:p>
      <w:pPr>
        <w:pStyle w:val="Normal"/>
        <w:spacing w:lineRule="exact" w:line="64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宋体" w:hAnsi="宋体" w:eastAsia="宋体"/>
      <w:lang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宋体" w:hAnsi="宋体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7"/>
    <w:pPr>
      <w:widowControl/>
      <w:spacing w:lineRule="auto" w:line="360"/>
      <w:ind w:firstLine="709"/>
      <w:jc w:val="left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</w:rPr>
  </w:style>
  <w:style w:type="paragraph" w:styleId="53">
    <w:name w:val="目录 53"/>
    <w:basedOn w:val="Normal"/>
    <w:next w:val="Normal"/>
    <w:qFormat/>
    <w:pPr>
      <w:ind w:left="840" w:hanging="0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</w:rPr>
  </w:style>
  <w:style w:type="paragraph" w:styleId="Style19">
    <w:name w:val="正文首行缩进"/>
    <w:basedOn w:val="TextBody"/>
    <w:next w:val="2"/>
    <w:qFormat/>
    <w:pPr>
      <w:spacing w:before="0" w:after="120"/>
      <w:ind w:firstLine="420"/>
    </w:pPr>
    <w:rPr>
      <w:sz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9:00Z</dcterms:created>
  <dc:creator>Windows 用户</dc:creator>
  <dc:description/>
  <dc:language>en-US</dc:language>
  <cp:lastModifiedBy>兄弟洋服</cp:lastModifiedBy>
  <cp:lastPrinted>2024-02-01T14:50:00Z</cp:lastPrinted>
  <dcterms:modified xsi:type="dcterms:W3CDTF">2025-02-13T03:16:00Z</dcterms:modified>
  <cp:revision>1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D65B243A41D6954BDEB494CC1B2A_13</vt:lpwstr>
  </property>
  <property fmtid="{D5CDD505-2E9C-101B-9397-08002B2CF9AE}" pid="3" name="KSOProductBuildVer">
    <vt:lpwstr>2052-11.8.6.8697</vt:lpwstr>
  </property>
  <property fmtid="{D5CDD505-2E9C-101B-9397-08002B2CF9AE}" pid="4" name="KSOTemplateDocerSaveRecord">
    <vt:lpwstr>eyJoZGlkIjoiN2Y2MzQ3YzA3NDA5ZmZmNjM4M2I2ZWU4ODU2MzkzNDYiLCJ1c2VySWQiOiI0NjIwOTc1NDQifQ==</vt:lpwstr>
  </property>
  <property fmtid="{D5CDD505-2E9C-101B-9397-08002B2CF9AE}" pid="5" name="commondata">
    <vt:lpwstr>commondata</vt:lpwstr>
  </property>
</Properties>
</file>