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0"/>
        <w:gridCol w:w="2106"/>
        <w:gridCol w:w="1233"/>
        <w:gridCol w:w="748"/>
        <w:gridCol w:w="156"/>
        <w:gridCol w:w="1853"/>
      </w:tblGrid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*6.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4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电缆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MU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9</w:t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4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8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7</w:t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1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外露铁件涂刷红丹酚醛防锈漆两遍，铅灰色醇酸磁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过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手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内壁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道内壁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水泥砂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2008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*500*1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筋等详见盖板加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制作、运输、安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围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9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箱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或方钢，中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或方钢分均牢靠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m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18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外露铁件涂刷红丹酚醛防锈漆两遍，铅灰色醇酸磁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过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栏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：商品混凝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环网箱基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300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筏板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：商品混凝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600200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MU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9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5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1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7</w:t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19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外露铁件涂刷红丹酚醛防锈漆两遍，铅灰色醇酸磁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过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3</w:t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2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外露铁件涂刷红丹酚醛防锈漆两遍，铅灰色醇酸磁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过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5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6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内壁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道内壁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水泥砂浆粉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管包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6001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排管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排管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：厚度、材料品种、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3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挖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01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行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9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土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车、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M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设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7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箱式环网柜（二进八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图纸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包含该柜所有设备、装置的安装，包含柜内母线接线与调试，包含环网柜防火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主材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网柜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扁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热镀锌角钢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=2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板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跨接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B13-1250/10,10/0.4KV,D,Yn1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变压器保护测控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主材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04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开关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配电室新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YN28-12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1620*230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槽钢制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主材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槽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柜配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4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馈电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90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AH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墙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公共测控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板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700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保护测控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置安装、调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料封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、电缆保护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8.7/15KV-3*18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、电缆沟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缩终端、中间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8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缆耐压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单工程量已包含电缆敷设的附加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61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8.7/15KV-3*9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、电缆沟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缩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95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缆耐压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单工程量已包含电缆敷设的附加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</w:tr>
      <w:tr>
        <w:trPr>
          <w:trHeight w:val="286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3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8.7/15KV-3*7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、电缆沟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缩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7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缆耐压试验（费用包含于变压器系统调试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单工程量已包含电缆敷设的附加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3003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排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MY-4*(125*10)+1*(10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安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PP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敷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</w:tr>
      <w:tr>
        <w:trPr>
          <w:trHeight w:val="15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300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0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敷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变压器系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·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,2000]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项目已包括熟悉资料、核对设备、填写试验记录、保护整定值的整定和调试报告的整理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该系统中的变压器本体、高压开关及隔离开关、电流互感器、测量仪表、继电保护等一次回路及二次回路试验。变压器高压侧的绝缘子、电缆试验亦包括在变压器系统试验之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2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交流供电负荷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项目已包括熟悉资料、核对设备、填写试验记录、保护整定值的整定和调试报告的整理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该系统中的隔离开关、常规保护装置、电测量仪表、电力电缆等一、二次回路系统的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7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、电容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项目已包括熟悉资料、核对设备、填写试验记录、保护整定值的整定和调试报告的整理工作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4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洋县人民医院提标扩容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增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电气设备安装工程</w:t>
            </w:r>
          </w:p>
        </w:tc>
        <w:tc>
          <w:tcPr>
            <w:tcW w:w="2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6002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项目已包括熟悉资料、核对设备、填写试验记录、保护整定值的整定和调试报告的整理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接地极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项目已包括熟悉资料、核对设备、填写试验记录、保护整定值的整定和调试报告的整理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测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5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信号装置、事故照明切换装置、不间断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盘监视系统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项目已包括熟悉资料、核对设备、填写试验记录、保护整定值的整定和调试报告的整理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土石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600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土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电缆沟挖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、填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7:32Z</dcterms:created>
  <dc:creator>Administrator</dc:creator>
  <dc:description/>
  <dc:language>en-US</dc:language>
  <cp:lastModifiedBy>宝@老头</cp:lastModifiedBy>
  <dcterms:modified xsi:type="dcterms:W3CDTF">2025-02-12T05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782E9D414949BF87A728580625B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3ODNlYjZjZWMzNDM3YjRkMjE4MzBmODAzNWZiY2UiLCJ1c2VySWQiOiI0NDQ4NzkxMjQifQ==</vt:lpwstr>
  </property>
</Properties>
</file>