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4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312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30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4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77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8:22Z</dcterms:created>
  <dc:creator>Administrator</dc:creator>
  <dc:description/>
  <dc:language>en-US</dc:language>
  <cp:lastModifiedBy>学凯</cp:lastModifiedBy>
  <dcterms:modified xsi:type="dcterms:W3CDTF">2025-02-11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CD2481C94993B0ADE200321480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mOGNjMjYxYTkzNGI4NWI0Mjc2YjE5MWY5MDBmMDYiLCJ1c2VySWQiOiIyNjkyNTU4MDcifQ==</vt:lpwstr>
  </property>
</Properties>
</file>