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陕西省渭南市渭北地区固沟保塬生态保护修复项目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  <w:t>2024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年）验收结算审核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功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对陕西省渭南市渭北地区固沟保塬生态保护修复项目（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年）开展二次验收（阶段性验收及竣工验收）：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阶段性验收时间为施工任务完成，经过一个生长季，对各施工标段完成工程进行现地验收，并审核各施工标段报送的完整工程资料和自查报告，编制阶段性验收报告。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竣工验收为管护期满，对各施工标段完成工程进行现地验收，并审核各施工标段报送的工程量及结算价款，编制竣工验收报告、结算审核报告及竣工决算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采购项目需要落实的政府采购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lang w:val="en-US" w:eastAsia="zh-CN"/>
        </w:rPr>
        <w:t>中小企业发展政策：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《政府采购促进中小企业发展管理办法》（财库〔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46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号）；《财政部、司法部关于政府采购支持监狱企业发展有关问题的通知》（财库〔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68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号）；《关于促进残疾人就业政府采购政策的通知》（财库〔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41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号）；《财政部关于进一步加大政府采购支持中小企业力度的通知》（财库〔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号）；《陕西省中小企业政府采购信用融资办法》（陕财办采〔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lang w:val="en-US" w:eastAsia="zh-CN"/>
        </w:rPr>
        <w:t>绿色发展政策：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《国务院办公厅关于建立政府强制采购节能产品制度的通知》（国办发〔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007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51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号）；《财政部、国家发展改革委、生态环境部、市场监管总局关于调整优化节能产品、环境标志产品政府采购执行机制的通知》（财库〔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号）；《商品包装政府采购需求标准（试行）》和《快递包装政府采购需求标准（试行）》（财办库〔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23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lang w:val="en-US" w:eastAsia="zh-CN"/>
        </w:rPr>
        <w:t>支持本国产业政策：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《财政部关于印发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&lt;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进口产品管理办法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的通知》（财库〔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007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19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号）；《财政部办公厅关于政府采购进口产品管理有关问题的通知》（财办库〔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008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48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" w:hAnsi="仿宋" w:eastAsia="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lang w:val="en-US" w:eastAsia="zh-CN"/>
        </w:rPr>
        <w:t>支持创新等政府采购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" w:hAnsi="仿宋" w:eastAsia="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三）服务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在采购人要求期限内完成，每次验收服务期含施工单位整改补充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四）服务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渭南市澄城县、合阳县、蒲城县、富平县、白水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黑体" w:hAnsi="黑体" w:eastAsia="黑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二、需执行的国家相关标准、行业标准、地方标准或者其他标准、规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供应商根据采购需求选择执行相关标准。如有未特别注明需执行的国家相关标准、行业标准、地方标准或者其他标准、规范，则统一执行最新标准、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三、</w:t>
      </w:r>
      <w:r>
        <w:rPr>
          <w:rFonts w:ascii="黑体" w:hAnsi="黑体" w:cs="宋体" w:eastAsia="黑体"/>
          <w:b/>
          <w:bCs/>
          <w:color w:val="000000"/>
          <w:sz w:val="32"/>
          <w:szCs w:val="32"/>
          <w:lang w:eastAsia="zh-CN"/>
        </w:rPr>
        <w:t>服务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指标的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阶段性验收时间为施工任务完成，经过一个生长季，对各施工标段完成工程进行现地验收，并审核各施工标段报送的完整工程资料和自查报告，编制阶段性验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竣工验收为管护期满，对各施工标段完成工程进行现地验收，并审核各施工标段报送的工程量及结算价款，编制竣工验收报告、结算审核报告及竣工决算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服务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中价协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[2012]011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号《建设工程造价咨询成果文件质量标准》，国家现行的规律法规、制度文件，采购人提供的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三）项目部人员最低配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总人数不少于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人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项目负责人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人，具备一级注册造价工程师执业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其他人员：造价审核人员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人，具备一级注册造价工程师执业资格或二级造价师职业资格；验收管理人员配备不少于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人，具备中级及以上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四）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成交供应商必须严格遵守国家相关法律法规和规章，客观公正，遵守职业道德，接受采购人的监督和检查，对其工作成果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在服务过程中应该坚持独立、客观、公正、科学的原则，对于报送资料中存在的问题和进展情况要及时向采购人报告，接受采购人复审，及时答复有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成交供应商或拟派项目人员不得与被审核单位有关联关系，包括但不限于管理关系、参股、相互任职或兼职等，如存在关联关系，采购人有权解除本项目合同。项目部项目人员不得与被审核单位存在任何利害关系，若存在此类情形，成交供应商应更换所派项目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现地验收及工程量审核时，采购人或项目县林业部门仅派人进行范围指认，由成交供应商单独完成；审核的各标段工程量、结算价款应严格保密，审核结束时分别提交采购人。并配合采购人、项目县林业部门与各监理单位、施工标段单独进行确认，对存在异议部分，在采购人、项目县林业部门和监理单位的监督下，与施工标段一同核实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现地验收以小班为单位，对所有设计小班实施面积、相关工程措施全查，造林成活率、保存率、苗木规格等实施质量采取样地调查法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成交供应商应对过程资料和结果履行保密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具体项目服务要求以采购人与成交供应商签订的合同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五）验收技术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 xml:space="preserve">《造林作业设计规程》 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办生字 〔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 xml:space="preserve">〕 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17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《造林技术规程》（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GB/T 15776-2023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《陕西省主要造林树种苗木质量分级》（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DB61/T 378–2006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《退化林修复技术规程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试行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 xml:space="preserve">》 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(2023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 xml:space="preserve">《森林抚育规程》 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(GB/T 15781-2015)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 xml:space="preserve">《三北防护林退化林分修复技术规程》 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(LY/T2786-2017)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 xml:space="preserve">《第三次全国国土调查技术规程》 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(TD/T 1055-2019)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 xml:space="preserve">《森林资源规划设计调查技术规程》 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(GB/T 26424-2017)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《黄土丘陵沟壑区人工造林技术规程》 （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GB/T2358-2014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 xml:space="preserve">《陕西省主要造林树种人工造林密度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《营造林总体设计规程》 （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GB/T15782-2009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《人工造林质量评价指标》 （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LY/T1844-2009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其他未列明的国家、省、市最新发布的相关规范标准及采购人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六）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本项目报价设置最高限价，供应商报价不得高于最高限价总价及各分项最高限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最高限价由两部分组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.1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验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.1.1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验收费最高限价由采购人依据施工内容及当地人工费、所需人工工日数量、以往项目验收经验等计算，验收包括阶段性验收、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.1.2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供应商根据施工内容、管护期要求，结合当地人工费及所需人工工日数量，以企业实力自主报价，总价一次包死，成交后不允许以任何理由变更，所有风险由供应商自行考虑并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.1.3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每次验收服务期含施工单位整改补充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.2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结算审核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.2.1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结算审核费最高限价参照陕西省物价局 陕西省住房和城乡建设厅《关于我省工程造价咨询服务收费标准有关问题的通知》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陕价行发〔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88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）中工程结算审核基本费收费标准按差额定率分档累进法计算（不考虑核减工程金额的效益费计取），计费基数暂按工程合同价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5270.94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万元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.2.2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供应商结算审核费费率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=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供应商结算审核费报价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/5270.94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万元，最终结算审核费支付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=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成交结算审核费费率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×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审定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.2.3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本项目结算审核不需要核减实施内容，结算审核费不考虑审核效益费，只计算基本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最高限价总价：壹佰零叁万元整（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030000.00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①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验收费：捌拾柒万肆仟元整（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874000.00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②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结算审核费：壹拾伍万陆仟元整（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56000.00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元），折算费率为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.960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‰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四、拟投入本项目的</w:t>
      </w:r>
      <w:r>
        <w:rPr>
          <w:rFonts w:ascii="黑体" w:hAnsi="黑体" w:cs="宋体" w:eastAsia="黑体"/>
          <w:b/>
          <w:bCs/>
          <w:color w:val="000000"/>
          <w:sz w:val="32"/>
          <w:szCs w:val="32"/>
          <w:lang w:eastAsia="zh-CN"/>
        </w:rPr>
        <w:t>费用测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本次采购预算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03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万元，包括本次项目所需的人工费、服务费、管理费、税金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五、</w:t>
      </w:r>
      <w:r>
        <w:rPr>
          <w:rFonts w:ascii="黑体" w:hAnsi="黑体" w:cs="宋体" w:eastAsia="黑体"/>
          <w:b/>
          <w:bCs/>
          <w:color w:val="000000"/>
          <w:sz w:val="32"/>
          <w:szCs w:val="32"/>
          <w:lang w:eastAsia="zh-CN"/>
        </w:rPr>
        <w:t>服务质量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、</w:t>
      </w:r>
      <w:r>
        <w:rPr>
          <w:rFonts w:ascii="黑体" w:hAnsi="黑体" w:cs="宋体" w:eastAsia="黑体"/>
          <w:b/>
          <w:bCs/>
          <w:color w:val="000000"/>
          <w:sz w:val="32"/>
          <w:szCs w:val="32"/>
          <w:lang w:eastAsia="zh-CN"/>
        </w:rPr>
        <w:t>标准、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期限、效率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工程造价咨询成果文件符合中价协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[2012]011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号《建设工程造价咨询成果文件质量标准》等国家、行业及地方相关标准及要求，验收服务达到采购人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黑体" w:hAnsi="黑体" w:eastAsia="黑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  <w:lang w:eastAsia="zh-CN"/>
        </w:rPr>
        <w:t>六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阶段性验收完成，支付验收费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60%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；竣工验收完成，支付验收费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30%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及结算审核费；审计部门对项目审计后，支付验收费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0%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黑体" w:hAnsi="黑体" w:eastAsia="黑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  <w:lang w:val="en-US" w:eastAsia="zh-CN"/>
        </w:rPr>
        <w:t>七、验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本项目应按采购人要求完成全部服务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工程造价咨询成果文件符合中价协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[2012]011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号《建设工程造价咨询成果文件质量标准》等国家、行业及地方相关标准及要求，验收服务达到采购人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渭南市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48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spacing w:lineRule="auto" w:line="312"/>
      <w:ind w:firstLine="100"/>
    </w:pPr>
    <w:rPr>
      <w:rFonts w:eastAsia="宋体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 w:cs="Times New Roman"/>
      <w:color w:val="000000"/>
      <w:kern w:val="0"/>
      <w:sz w:val="31"/>
      <w:szCs w:val="20"/>
      <w:u w:val="none" w:color="000000"/>
    </w:rPr>
  </w:style>
  <w:style w:type="paragraph" w:styleId="Style1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0">
    <w:name w:val="一级条标题"/>
    <w:basedOn w:val="Style18"/>
    <w:next w:val="Style19"/>
    <w:qFormat/>
    <w:pPr>
      <w:spacing w:lineRule="auto" w:line="240"/>
      <w:ind w:left="420" w:hanging="0"/>
      <w:outlineLvl w:val="2"/>
    </w:pPr>
    <w:rPr/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9:46:00Z</dcterms:created>
  <dc:creator>Windows 用户</dc:creator>
  <dc:description/>
  <dc:language>en-US</dc:language>
  <cp:lastModifiedBy>芳芳</cp:lastModifiedBy>
  <cp:lastPrinted>2024-08-02T15:26:00Z</cp:lastPrinted>
  <dcterms:modified xsi:type="dcterms:W3CDTF">2025-01-26T06:53:07Z</dcterms:modified>
  <cp:revision>3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2394226F445D2874CA200246F39B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YxMmZmYmVjYzc3YTkxZGQ2NTA0YjIyZGNkZGRlMGYiLCJ1c2VySWQiOiIyOTk5MjQzNDAifQ==</vt:lpwstr>
  </property>
  <property fmtid="{D5CDD505-2E9C-101B-9397-08002B2CF9AE}" pid="5" name="commondata">
    <vt:lpwstr>commondata</vt:lpwstr>
  </property>
</Properties>
</file>