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  <w:szCs w:val="40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工业园区管理委员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工业园区管理委员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县工业园区（西区）污水管道水毁应急抢修工程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工业园区管理委员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县工业园区（西区）污水管道水毁应急抢修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工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刘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809117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污水管道水毁应急抢修工程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历日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869381.2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Style12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6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4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3-14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