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锦界镇人民政府青草界村沥青路面翻新改造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268"/>
        <w:gridCol w:w="1129"/>
        <w:gridCol w:w="2258"/>
      </w:tblGrid>
      <w:tr>
        <w:trPr>
          <w:trHeight w:val="560" w:hRule="atLeast"/>
        </w:trPr>
        <w:tc>
          <w:tcPr>
            <w:tcW w:w="93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界镇青草界村沥青路面翻新改造工程</w:t>
            </w:r>
          </w:p>
        </w:tc>
      </w:tr>
      <w:tr>
        <w:trPr>
          <w:trHeight w:val="5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项编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 建筑安装工程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5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5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清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5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1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建筑物、构筑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2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103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除路缘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103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除旧基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5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凝土路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7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底基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102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1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</w:tr>
      <w:tr>
        <w:trPr>
          <w:trHeight w:val="15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103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碎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1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层、黏层、封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1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104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化沥青透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7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104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沥青同步碎石封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7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104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化沥青粘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7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1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凝土面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7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105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B-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凝土下面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7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105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凝土上面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7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槽、路肩及中央分隔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5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402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边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402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肩培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铣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旧沥青面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7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及沿线设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5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安全设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5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04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标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040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标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/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场地建设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27:57Z</dcterms:created>
  <dc:creator>Lenovo</dc:creator>
  <dc:description/>
  <dc:language>en-US</dc:language>
  <cp:lastModifiedBy>Lenovo</cp:lastModifiedBy>
  <dcterms:modified xsi:type="dcterms:W3CDTF">2025-03-03T00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A5443441E4BC1B7002C3C90BE1B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TQxZjEyYzFlMjYyZDNiMzRiZjQ2OTI4MmVlZTUifQ==</vt:lpwstr>
  </property>
</Properties>
</file>