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830580</wp:posOffset>
            </wp:positionV>
            <wp:extent cx="6375400" cy="8992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1:12Z</dcterms:created>
  <dc:creator>12810</dc:creator>
  <dc:description/>
  <dc:language>en-US</dc:language>
  <cp:lastModifiedBy>12810</cp:lastModifiedBy>
  <dcterms:modified xsi:type="dcterms:W3CDTF">2025-01-22T08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8CD6AD9B4387B44DCD8F022A55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jYWZiMmQxMGY0YjI1Njk0MDUxMDU4ZTRiNjc0YWEifQ==</vt:lpwstr>
  </property>
</Properties>
</file>