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6492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49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29:31Z</dcterms:created>
  <dc:creator>Administrator</dc:creator>
  <dc:description/>
  <dc:language>en-US</dc:language>
  <cp:lastModifiedBy>WPS_1658106135</cp:lastModifiedBy>
  <dcterms:modified xsi:type="dcterms:W3CDTF">2025-01-22T01:2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2175C0FC74DC8928ACE57DE3D766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M1MDI1MzdkYzAzOWVkY2IyNGM1ZTFmZjFjYzhmY2IiLCJ1c2VySWQiOiIxMzg5MDA5NDczIn0=</vt:lpwstr>
  </property>
</Properties>
</file>