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ge">
                  <wp:posOffset>1192530</wp:posOffset>
                </wp:positionV>
                <wp:extent cx="4905375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4155"/>
                              <w:gridCol w:w="1065"/>
                              <w:gridCol w:w="1455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输液信息采集系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可视纤维支气管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高频电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全胸振荡排痰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16.1pt;mso-wrap-distance-left:9pt;mso-wrap-distance-right:9pt;mso-wrap-distance-top:0pt;mso-wrap-distance-bottom:0pt;margin-top:93.9pt;mso-position-vertical-relative:page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4155"/>
                        <w:gridCol w:w="1065"/>
                        <w:gridCol w:w="1455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输液信息采集系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可视纤维支气管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高频电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全胸振荡排痰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7:18Z</dcterms:created>
  <dc:creator>DELL</dc:creator>
  <dc:description/>
  <dc:language>en-US</dc:language>
  <cp:lastModifiedBy>Administrator</cp:lastModifiedBy>
  <dcterms:modified xsi:type="dcterms:W3CDTF">2025-01-14T08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222921EA44B04A9A50B97E0D4B6E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U1NGU3NDlhZWQwODAyODUyNDQ2OGVjMTBkN2MwMmYiLCJ1c2VySWQiOiI0MzA3MDkwNTAifQ==</vt:lpwstr>
  </property>
</Properties>
</file>