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富平县实验小学多功能会议室建设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富平县实验小学多功能会议室建设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36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51,639.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557" w:type="dxa"/>
        <w:jc w:val="left"/>
        <w:tblInd w:w="-519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2"/>
        <w:gridCol w:w="1341"/>
        <w:gridCol w:w="2693"/>
        <w:gridCol w:w="731"/>
        <w:gridCol w:w="938"/>
        <w:gridCol w:w="1656"/>
        <w:gridCol w:w="1656"/>
      </w:tblGrid>
      <w:tr>
        <w:trPr>
          <w:tblHeader w:val="true"/>
          <w:trHeight w:val="162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用房施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富平县实验小学多功能会议室建设项目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60,000.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51,639.1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具体服务起止日期以合同签订时间为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32Z</dcterms:created>
  <dc:creator>Administrator</dc:creator>
  <dc:description/>
  <dc:language>en-US</dc:language>
  <cp:lastModifiedBy>MoSes</cp:lastModifiedBy>
  <dcterms:modified xsi:type="dcterms:W3CDTF">2025-04-16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FF9FBC8C46F4BFC54DD2652B0C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yNWM2YzAxNGM0MTY4NmJkNzdkYzk5NzNkZTZjNDkiLCJ1c2VySWQiOiIyNjcyNjI5ODQifQ==</vt:lpwstr>
  </property>
</Properties>
</file>