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72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72"/>
          <w:szCs w:val="44"/>
        </w:rPr>
        <w:t>政府采购项目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72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72"/>
          <w:szCs w:val="44"/>
        </w:rPr>
        <w:t>采 购 需 求</w:t>
      </w:r>
    </w:p>
    <w:p>
      <w:pPr>
        <w:pStyle w:val="Normal"/>
        <w:ind w:firstLine="160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238" w:hanging="1600"/>
        <w:textAlignment w:val="auto"/>
        <w:rPr>
          <w:rFonts w:ascii="方正小标宋简体" w:hAnsi="方正小标宋简体" w:eastAsia="方正小标宋简体" w:cs="Times New Roman"/>
          <w:color w:val="000000"/>
          <w:sz w:val="32"/>
          <w:szCs w:val="32"/>
          <w:u w:val="single"/>
          <w:lang w:val="en-US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项目名称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eastAsia="zh-CN"/>
        </w:rPr>
        <w:t>紫阳县第三小学、第三幼儿园及公共体育场边坡治理工程检测服务项目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采购单位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紫阳县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 xml:space="preserve">教育体育局      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编制单位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紫阳县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 xml:space="preserve">教育体育局     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编制时间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 w:eastAsia="zh-CN"/>
        </w:rPr>
        <w:t>0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月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版  次  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>第一版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编 制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政府采购货物、工程和服务项目采购需求调查和确定的书面记录可参考本模板编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采购单位可以自行组织编制采购需求，也可以委托采购代理机构或者其他第三方机构编制。委托采购代理机构或其他第三方机构编制的，应当签订委托代理协议，并在委托代理协议中明确各方的职责分工和权利义务关系，采购单位需履行对采购需求管理的主体责任，并对采购需求的合法性、合规性、合理性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编制的采购需求应当符合《财政部关于印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府采购需求管理办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通知》（财库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要求及政府采购的相关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斜体字部分属于提醒内容，编制时应删除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对不适用的内容应删除，并调整相应序号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需求调查情况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需求调查方式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第十一条  对于下列采购项目，应当开展需求调查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一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以上的货物、服务采购项目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以上的工程采购项目；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本项目属于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  <w:lang w:val="en-US" w:eastAsia="zh-CN"/>
        </w:rPr>
        <w:t>服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采购项目，预算金额未超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none"/>
        </w:rPr>
        <w:t>10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万元，根据以上规定无需调查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二、需求清单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一）项目概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紫阳县第三小学、第三幼儿园及公共体育场边坡治理工程检测服务项目。</w:t>
      </w:r>
    </w:p>
    <w:p>
      <w:pPr>
        <w:pStyle w:val="Normal"/>
        <w:numPr>
          <w:ilvl w:val="0"/>
          <w:numId w:val="2"/>
        </w:numPr>
        <w:spacing w:lineRule="exact" w:line="520"/>
        <w:ind w:left="-1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项目预（概）算是否已落实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i/>
          <w:i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是</w:t>
      </w:r>
    </w:p>
    <w:p>
      <w:pPr>
        <w:pStyle w:val="Normal"/>
        <w:numPr>
          <w:ilvl w:val="0"/>
          <w:numId w:val="2"/>
        </w:numPr>
        <w:spacing w:lineRule="exact" w:line="520"/>
        <w:ind w:left="-1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项目预（概）算</w:t>
      </w:r>
    </w:p>
    <w:p>
      <w:pPr>
        <w:pStyle w:val="Normal"/>
        <w:spacing w:lineRule="exact" w:line="520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总预（概）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7.5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spacing w:lineRule="exact" w:line="520"/>
        <w:ind w:left="-1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标的汇总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"/>
        <w:gridCol w:w="2462"/>
        <w:gridCol w:w="1525"/>
        <w:gridCol w:w="788"/>
        <w:gridCol w:w="837"/>
        <w:gridCol w:w="1302"/>
      </w:tblGrid>
      <w:tr>
        <w:trPr>
          <w:trHeight w:val="10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包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标的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品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分类编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预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9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000000"/>
                <w:sz w:val="28"/>
                <w:szCs w:val="28"/>
                <w:u w:val="none"/>
                <w:lang w:eastAsia="zh-CN"/>
              </w:rPr>
              <w:t>紫阳县第三小学、第三幼儿园及公共体育场边坡治理工程检测服务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000000"/>
                <w:sz w:val="28"/>
                <w:szCs w:val="28"/>
                <w:u w:val="none"/>
                <w:lang w:eastAsia="zh-CN"/>
              </w:rPr>
              <w:t>工程检测服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.5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39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1">
    <w:name w:val="HTML 代码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键盘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样本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Required">
    <w:name w:val="required"/>
    <w:basedOn w:val="Style13"/>
    <w:qFormat/>
    <w:rPr>
      <w:color w:val="FF0000"/>
    </w:rPr>
  </w:style>
  <w:style w:type="character" w:styleId="Firstchild1">
    <w:name w:val="first-child1"/>
    <w:basedOn w:val="Style13"/>
    <w:qFormat/>
    <w:rPr/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60"/>
      <w:ind w:right="120" w:hanging="0"/>
      <w:textAlignment w:val="baseline"/>
    </w:pPr>
    <w:rPr>
      <w:rFonts w:ascii="等线" w:hAnsi="等线" w:cs="宋体"/>
      <w:bCs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Calibri" w:hAnsi="Calibri" w:eastAsia="宋体" w:cs="Calibri"/>
      <w:color w:val="auto"/>
      <w:sz w:val="28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4:00Z</dcterms:created>
  <dc:creator>MC SYSTEM</dc:creator>
  <dc:description/>
  <dc:language>en-US</dc:language>
  <cp:lastModifiedBy>贺康瑞</cp:lastModifiedBy>
  <cp:lastPrinted>2023-04-12T17:48:00Z</cp:lastPrinted>
  <dcterms:modified xsi:type="dcterms:W3CDTF">2025-04-08T05:09:25Z</dcterms:modified>
  <cp:revision>2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476588B494C468A2F24A4CB230E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yODU4YjdhMTFjMDk1OTM1NjFjMjhmZmU5NDk5NzgiLCJ1c2VySWQiOiI0NTg1MzM0MzkifQ==</vt:lpwstr>
  </property>
  <property fmtid="{D5CDD505-2E9C-101B-9397-08002B2CF9AE}" pid="5" name="commondata">
    <vt:lpwstr>commondata</vt:lpwstr>
  </property>
</Properties>
</file>