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线诊断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,33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,0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491"/>
        <w:gridCol w:w="1570"/>
        <w:gridCol w:w="637"/>
        <w:gridCol w:w="999"/>
        <w:gridCol w:w="1545"/>
        <w:gridCol w:w="1546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医用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X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诊断设备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字减影血管造影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,330,0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,0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后，收到采购人书面供货通知函后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内完成所有的供货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医用磁共振设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,0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,0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504"/>
        <w:gridCol w:w="1548"/>
        <w:gridCol w:w="637"/>
        <w:gridCol w:w="1008"/>
        <w:gridCol w:w="1545"/>
        <w:gridCol w:w="1546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-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医用磁共振设备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磁共振系统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,000,000.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,0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甲乙双方合同签订后，乙方收到甲方书面供货通知函后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工作日内完成所有的供货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02:47Z</dcterms:created>
  <dc:creator>Administrator</dc:creator>
  <dc:description/>
  <dc:language>en-US</dc:language>
  <cp:lastModifiedBy>胡梦阳</cp:lastModifiedBy>
  <dcterms:modified xsi:type="dcterms:W3CDTF">2025-04-08T04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6693A2884D97A249FEBF1BA1C7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5NjFjZGEyODhhODk3M2M3OTQxYTAxMjBkZDBmMzgiLCJ1c2VySWQiOiIyNDEwNjE3OTEifQ==</vt:lpwstr>
  </property>
</Properties>
</file>