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吴起县吴起街道办事处榆树沟产业园区菌棒架及生产加工设备购置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2"/>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榆树沟产业园区菌棒架及生产加工设备购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全国公共资源交易中心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获取招标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WZC-GKZB-2025-2</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榆树沟产业园区菌棒架及生产加工设备购置</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0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榆树沟产业园区菌棒架及生产加工设备购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2,0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2,0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9683" w:type="dxa"/>
        <w:jc w:val="left"/>
        <w:tblInd w:w="0" w:type="dxa"/>
        <w:tblLayout w:type="fixed"/>
        <w:tblCellMar>
          <w:top w:w="75" w:type="dxa"/>
          <w:left w:w="120" w:type="dxa"/>
          <w:bottom w:w="75" w:type="dxa"/>
          <w:right w:w="120" w:type="dxa"/>
        </w:tblCellMar>
      </w:tblPr>
      <w:tblGrid>
        <w:gridCol w:w="1291"/>
        <w:gridCol w:w="4840"/>
        <w:gridCol w:w="4840"/>
        <w:gridCol w:w="1613"/>
        <w:gridCol w:w="3227"/>
        <w:gridCol w:w="1936"/>
        <w:gridCol w:w="1936"/>
      </w:tblGrid>
      <w:tr>
        <w:trPr>
          <w:tblHeader w:val="true"/>
          <w:trHeight w:val="728"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电气设备</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000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000,0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2,000,000.00</w:t>
            </w:r>
          </w:p>
        </w:tc>
      </w:tr>
    </w:tbl>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榆树沟产业园区菌棒架及生产加工设备购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 </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t>2.9 </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榆树沟产业园区菌棒架及生产加工设备购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营业执照或组织机构代码证；具备生产或代理经销本项目货物的能力；同时具备履行合同的供货能力；</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法人授权委托书（附法定代表人身份证复印件）及被授权人身份证复印件；</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t>;</w:t>
        <w:br/>
        <w:t>3.5</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8</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全国公共资源交易中心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延安市公共资源交易中心交易四厅</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延安市公共资源交易中心交易四厅</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报名登记：投标人使用捆绑</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证书登录全国公共资源交易平台（陕西</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延安市公共资源交易中心，选择电子交易平台中的政府采购交易系统进行登录，登录后选择“交易乙方”身份进入投标人界面进行报名。</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下载文件：投标人登录延安市公共资源交易中心，选择“交易乙方”身份进入投标人界面下载招标文件。</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供应商按照陕西省财政厅关于政府采购供应商注册登记有关事项的通知中的要求，通过陕西省政府采购网注册登记加入陕西省政府采购供应商库。</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吴起县吴起街道办事处</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吴起县宗圪堵村姚店台</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788661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吴起县政府采购中心</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吴起县财政局二楼</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761566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瑞</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7615663</w:t>
      </w:r>
    </w:p>
    <w:p>
      <w:pPr>
        <w:pStyle w:val="Style12"/>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吴起县政府采购中心</w:t>
      </w:r>
    </w:p>
    <w:p>
      <w:pPr>
        <w:pStyle w:val="Normal"/>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22Z</dcterms:created>
  <dc:creator>Lenovo</dc:creator>
  <dc:description/>
  <dc:language>en-US</dc:language>
  <cp:lastModifiedBy>榴莲</cp:lastModifiedBy>
  <cp:lastPrinted>2025-03-25T15:17:00Z</cp:lastPrinted>
  <dcterms:modified xsi:type="dcterms:W3CDTF">2025-03-27T08: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43A1123E843F893221BC4CA741247</vt:lpwstr>
  </property>
  <property fmtid="{D5CDD505-2E9C-101B-9397-08002B2CF9AE}" pid="3" name="KSOProductBuildVer">
    <vt:lpwstr>2052-12.1.0.20305</vt:lpwstr>
  </property>
  <property fmtid="{D5CDD505-2E9C-101B-9397-08002B2CF9AE}" pid="4" name="KSOTemplateDocerSaveRecord">
    <vt:lpwstr>eyJoZGlkIjoiM2NiOWQzNTUwNjdiODdjOTMxNjQwNzc0MzBmNzg5NTAiLCJ1c2VySWQiOiI1MjQxODMxNjAifQ==</vt:lpwstr>
  </property>
  <property fmtid="{D5CDD505-2E9C-101B-9397-08002B2CF9AE}" pid="5" name="commondata">
    <vt:lpwstr>commondata</vt:lpwstr>
  </property>
</Properties>
</file>