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29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6:29Z</dcterms:created>
  <dc:creator>Administrator</dc:creator>
  <dc:description/>
  <dc:language>en-US</dc:language>
  <cp:lastModifiedBy>宋璟雯</cp:lastModifiedBy>
  <dcterms:modified xsi:type="dcterms:W3CDTF">2025-02-20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DFEA9BEFC4AF9A940ED7EB270F1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hMzE1YzBkMGVhYWFiYzgzOTgyY2FhMTUwZGU5MjUiLCJ1c2VySWQiOiIxNDU1MjAyNDM0In0=</vt:lpwstr>
  </property>
</Properties>
</file>