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本次招标共分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标段，分别为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华阴市华西镇庆湾村农田水利等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个项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华阴市岳庙办双泉村农田水利项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华阴市罗敷镇武旗营村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农田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水利等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个项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华阴市岳庙办西河村农田水利项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华阴市太华办城河村农田水利等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个项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6.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华阴市孟塬镇北城村农田水利等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个项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7.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华阴市孟塬镇北城村生产道路等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个项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8.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华阴市孟塬镇大寨村巷道改造项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9.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华阴市罗敷镇白坡村美丽家园建设项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0.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华阴市华山镇仿车村生产道路等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个项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1.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华阴市岳庙办北社村产业园道路项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2.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华阴市孟塬镇营里村生产道路项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3.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华阴市华山镇西吴村生产道路等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个项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4.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华阴市岳庙办坪塬村道路绿化及亮化等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个项目</w:t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2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2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华阴市水土保持和移民工作中心</w:t>
      </w:r>
    </w:p>
    <w:p>
      <w:pPr>
        <w:pStyle w:val="2"/>
        <w:spacing w:before="0" w:after="120"/>
        <w:jc w:val="center"/>
        <w:rPr/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30:24Z</dcterms:created>
  <dc:creator>Administrator</dc:creator>
  <dc:description/>
  <dc:language>en-US</dc:language>
  <cp:lastModifiedBy>壹加壹的定律</cp:lastModifiedBy>
  <dcterms:modified xsi:type="dcterms:W3CDTF">2025-04-22T08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5F4778C1E4F69BD0FA640CAB59A4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3OWYwM2NhMjI0OGQ3NzM1ODkyZDhlMTZmY2Y4MzUiLCJ1c2VySWQiOiI3MTE1Nzg2OTEifQ==</vt:lpwstr>
  </property>
  <property fmtid="{D5CDD505-2E9C-101B-9397-08002B2CF9AE}" pid="5" name="commondata">
    <vt:lpwstr>commondata</vt:lpwstr>
  </property>
</Properties>
</file>