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9:41Z</dcterms:created>
  <dc:creator>sq</dc:creator>
  <dc:description/>
  <dc:language>en-US</dc:language>
  <cp:lastModifiedBy>幸福</cp:lastModifiedBy>
  <dcterms:modified xsi:type="dcterms:W3CDTF">2025-04-11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A6966C8A4F81966DFB9DA0909B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zNWY3MDk5ZTVhMzk2YWMxNzg4ZTQzMzdmOTIzZjciLCJ1c2VySWQiOiIxMTM3MzY0Mjk1In0=</vt:lpwstr>
  </property>
</Properties>
</file>