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食品安全检验检测项目</w:t>
      </w:r>
      <w:r>
        <w:rPr>
          <w:rFonts w:ascii="仿宋" w:hAnsi="仿宋" w:cs="仿宋" w:eastAsia="仿宋"/>
          <w:b/>
          <w:bCs/>
          <w:sz w:val="44"/>
          <w:szCs w:val="44"/>
        </w:rPr>
        <w:t>采购需求</w:t>
      </w:r>
    </w:p>
    <w:p>
      <w:pPr>
        <w:pStyle w:val="Defaul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功能要求：</w:t>
      </w:r>
      <w:r>
        <w:rPr>
          <w:rFonts w:ascii="仿宋" w:hAnsi="仿宋" w:cs="仿宋" w:eastAsia="仿宋"/>
          <w:sz w:val="24"/>
          <w:szCs w:val="24"/>
          <w:lang w:eastAsia="zh-CN"/>
        </w:rPr>
        <w:t>食品安全检验检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是提升食品全链条质量安全保障水平，确保群众身体健康和生命安全的一项重要工作。由于食品检测工作任务重、项目多，精确度要求高，同时担负着舆情热点、突发性食品安全问题处置职责，为确保食品安全检验检测抽检工作高质量顺利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采购项目需要落实的政府采购政策：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《政府采购促进中小企业发展管理办法》（财库〔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46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《财政部司法部关于政府采购支持监狱企业发展有关问题的通知》（财库〔</w:t>
      </w:r>
      <w:r>
        <w:rPr>
          <w:rFonts w:eastAsia="仿宋" w:cs="仿宋" w:ascii="仿宋" w:hAnsi="仿宋"/>
          <w:color w:val="000000"/>
          <w:sz w:val="24"/>
          <w:szCs w:val="24"/>
        </w:rPr>
        <w:t>2014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68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《国务院办公厅关于建立政府强制采购节能产品制度的通知》（国办发〔</w:t>
      </w:r>
      <w:r>
        <w:rPr>
          <w:rFonts w:eastAsia="仿宋" w:cs="仿宋" w:ascii="仿宋" w:hAnsi="仿宋"/>
          <w:color w:val="000000"/>
          <w:sz w:val="24"/>
          <w:szCs w:val="24"/>
        </w:rPr>
        <w:t>2007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51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《环境标志产品政府采购实施的意见》（财库</w:t>
      </w:r>
      <w:r>
        <w:rPr>
          <w:rFonts w:eastAsia="仿宋" w:cs="仿宋" w:ascii="仿宋" w:hAnsi="仿宋"/>
          <w:color w:val="000000"/>
          <w:sz w:val="24"/>
          <w:szCs w:val="24"/>
        </w:rPr>
        <w:t>[2006]90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《财政部 国家发展改革委关于印发〈节能产品政府采购实施意见〉的通知》（财库〔</w:t>
      </w:r>
      <w:r>
        <w:rPr>
          <w:rFonts w:eastAsia="仿宋" w:cs="仿宋" w:ascii="仿宋" w:hAnsi="仿宋"/>
          <w:color w:val="000000"/>
          <w:sz w:val="24"/>
          <w:szCs w:val="24"/>
        </w:rPr>
        <w:t>2004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185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color w:val="000000"/>
          <w:sz w:val="24"/>
          <w:szCs w:val="24"/>
        </w:rPr>
        <w:t>2017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141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color w:val="000000"/>
          <w:sz w:val="24"/>
          <w:szCs w:val="24"/>
        </w:rPr>
        <w:t>2013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）《财政部 农业农村部 国家乡村振兴局关于运用政府采购政策支持乡村产业振兴的通知》（财库〔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）《财政部 发展改革委 生态环境部 市场监管总局关于调整优化节能产品、环境标志产品政府采购执行机制的通知》（财库〔</w:t>
      </w:r>
      <w:r>
        <w:rPr>
          <w:rFonts w:eastAsia="仿宋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</w:rPr>
        <w:t>〕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号）；（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）其他需要落实的政府采购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7" w:hanging="0"/>
        <w:jc w:val="left"/>
        <w:textAlignment w:val="auto"/>
        <w:rPr>
          <w:rFonts w:ascii="仿宋" w:hAnsi="仿宋" w:eastAsia="仿宋" w:cs="仿宋"/>
          <w:b/>
          <w:b/>
          <w:bCs/>
          <w:spacing w:val="-4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采购预算（限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7" w:firstLine="466"/>
        <w:jc w:val="left"/>
        <w:textAlignment w:val="auto"/>
        <w:rPr>
          <w:rFonts w:ascii="仿宋" w:hAnsi="仿宋" w:eastAsia="仿宋" w:cs="仿宋"/>
          <w:b/>
          <w:b/>
          <w:bCs/>
          <w:spacing w:val="-4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  <w:lang w:eastAsia="zh-CN"/>
        </w:rPr>
        <w:t>本项目采购预算</w:t>
      </w:r>
      <w:r>
        <w:rPr>
          <w:rFonts w:eastAsia="仿宋" w:cs="仿宋" w:ascii="仿宋" w:hAnsi="仿宋"/>
          <w:b/>
          <w:bCs/>
          <w:spacing w:val="-4"/>
          <w:sz w:val="24"/>
          <w:szCs w:val="24"/>
          <w:lang w:val="en-US" w:eastAsia="zh-CN"/>
        </w:rPr>
        <w:t>840000.00</w:t>
      </w:r>
      <w:r>
        <w:rPr>
          <w:rFonts w:ascii="仿宋" w:hAnsi="仿宋" w:cs="仿宋" w:eastAsia="仿宋"/>
          <w:b/>
          <w:bCs/>
          <w:spacing w:val="-4"/>
          <w:sz w:val="24"/>
          <w:szCs w:val="24"/>
          <w:lang w:val="en-US" w:eastAsia="zh-CN"/>
        </w:rPr>
        <w:t>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合同包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划费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0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  <w:szCs w:val="24"/>
        </w:rPr>
        <w:t>合同包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划费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0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计划费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3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服务期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个月内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抽样场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荔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服务标准：依据《食品安全监督抽检实施细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20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》及任务计划在合同期内保质保量完成抽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有能满足采样、运输、检验等工作的车辆、设备等硬件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能提供高效抽检服务，能接受抽样工作委托，有专门团队负责配合采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抽检样品必须在当天进入食品检测实验室，以确保样品检测报告的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性、报告复检维持率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能够熟练运用各级抽检系统，及时准确地录入抽检、检验信息，辅助我 局完成统计报表、信息公示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有能满足采样、运输、检验等工作的车辆、设备等硬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、不得将检验任务外包或分包给其他检测机构检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</w:rPr>
        <w:t>、若投标人出具虚假、错误检验数据和结论，一经发现，立即取消合作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、须提供相关的业务咨询、报告分析等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、有完善的投诉受理机制，能够对委托检验人提出的异议做出有效回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投标人中标后，承担对应包项的检测任务，应逐月完成当月任务，并当月汇总本月的抽检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乙方要提高抽样靶向性，严格按照国家相关标准进行检测，并实施必要的质量控制措施，提高问题食品发现率。因承检机构严重影响我局阶段性考核任务的，乙方要立即整改。若经过整改后还无法满足要求，甲方可根据情况采取扣减部分抽检费用或追加相应批次的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、乙方对复检备份样品要按时限进行保管，且建立台账，到期后需按国家相关规定进行处理，并于每月的 </w:t>
      </w:r>
      <w:r>
        <w:rPr>
          <w:rFonts w:eastAsia="仿宋" w:cs="仿宋" w:ascii="仿宋" w:hAnsi="仿宋"/>
          <w:sz w:val="24"/>
          <w:szCs w:val="24"/>
        </w:rPr>
        <w:t xml:space="preserve">20 </w:t>
      </w:r>
      <w:r>
        <w:rPr>
          <w:rFonts w:ascii="仿宋" w:hAnsi="仿宋" w:cs="仿宋" w:eastAsia="仿宋"/>
          <w:sz w:val="24"/>
          <w:szCs w:val="24"/>
        </w:rPr>
        <w:t>日前将复检备份样品的处理情况报送给甲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对于抽检出来的不合格样品，经复检后推翻其初检结论时，根据情节程度，甲方可约谈乙方主要负责人，限期改正，同时扣减部分抽检费用或追加相应批次的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4" w:right="117" w:firstLine="478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pacing w:val="-1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spacing w:val="-1"/>
          <w:sz w:val="24"/>
          <w:szCs w:val="24"/>
        </w:rPr>
        <w:t>、日常检查项目见后附表格，未涉及的抽检品种、检验项目，</w:t>
      </w:r>
      <w:r>
        <w:rPr>
          <w:rFonts w:ascii="仿宋" w:hAnsi="仿宋" w:cs="仿宋" w:eastAsia="仿宋"/>
          <w:b/>
          <w:bCs/>
          <w:spacing w:val="-5"/>
          <w:sz w:val="24"/>
          <w:szCs w:val="24"/>
        </w:rPr>
        <w:t>甲方可根据实际情况予以增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6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5"/>
          <w:sz w:val="24"/>
          <w:szCs w:val="24"/>
        </w:rPr>
        <w:t>四、合同价款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3" w:right="61" w:firstLine="497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检验品种、项目：乙方应严格按照甲方的食品安全抽检</w:t>
      </w:r>
      <w:r>
        <w:rPr>
          <w:rFonts w:ascii="仿宋" w:hAnsi="仿宋" w:cs="仿宋" w:eastAsia="仿宋"/>
          <w:spacing w:val="-1"/>
          <w:sz w:val="24"/>
          <w:szCs w:val="24"/>
        </w:rPr>
        <w:t>计划中的品种及项</w:t>
      </w:r>
      <w:r>
        <w:rPr>
          <w:rFonts w:ascii="仿宋" w:hAnsi="仿宋" w:cs="仿宋" w:eastAsia="仿宋"/>
          <w:sz w:val="24"/>
          <w:szCs w:val="24"/>
        </w:rPr>
        <w:t>目进行抽样和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3" w:right="61" w:firstLine="497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合同单价：检测单价包括该项目完成检验检测工作所包含的一切费用，包括但不限于人员工资、样品包装费、采样费、检测费、运输费、报告编制费、 复检费、管理费、利润、风险、各种税金等一切费用。检测单价一次包死，不受市场价变化的影响。详情见中标人投标文件，乙方在签订合同时须将项目单价作为合同附件，合同附件作为合同的一部分，与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3" w:right="61" w:firstLine="497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付款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签订后预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付款，项目完成后支付剩余款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7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5"/>
          <w:sz w:val="24"/>
          <w:szCs w:val="24"/>
        </w:rPr>
        <w:t>五、合同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32" w:right="108" w:firstLine="488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成交单位应在合同签订后接招标人通知之日起</w:t>
      </w:r>
      <w:r>
        <w:rPr>
          <w:rFonts w:ascii="仿宋" w:hAnsi="仿宋" w:cs="仿宋" w:eastAsia="仿宋"/>
          <w:spacing w:val="-1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pacing w:val="-1"/>
          <w:sz w:val="24"/>
          <w:szCs w:val="24"/>
          <w:u w:val="single"/>
        </w:rPr>
        <w:t xml:space="preserve">3   </w:t>
      </w:r>
      <w:r>
        <w:rPr>
          <w:rFonts w:eastAsia="仿宋" w:cs="仿宋" w:ascii="仿宋" w:hAnsi="仿宋"/>
          <w:spacing w:val="-11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个工作日内安排人员与使用单位对实施服务进行安排、部署、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3" w:right="108" w:firstLine="463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若未能在按照项目实际工作时间完成规定的义务，由此对采购单位造成</w:t>
      </w:r>
      <w:r>
        <w:rPr>
          <w:rFonts w:ascii="仿宋" w:hAnsi="仿宋" w:cs="仿宋" w:eastAsia="仿宋"/>
          <w:spacing w:val="-2"/>
          <w:sz w:val="24"/>
          <w:szCs w:val="24"/>
        </w:rPr>
        <w:t>的延误和一切损失，由成交单位承担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5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六、验收和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4" w:right="147" w:firstLine="496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1</w:t>
      </w:r>
      <w:r>
        <w:rPr>
          <w:rFonts w:ascii="仿宋" w:hAnsi="仿宋" w:cs="仿宋" w:eastAsia="仿宋"/>
          <w:spacing w:val="-1"/>
          <w:sz w:val="24"/>
          <w:szCs w:val="24"/>
        </w:rPr>
        <w:t>、检测后，甲方根据乙方提供的检测报告进行</w:t>
      </w:r>
      <w:r>
        <w:rPr>
          <w:rFonts w:ascii="仿宋" w:hAnsi="仿宋" w:cs="仿宋" w:eastAsia="仿宋"/>
          <w:spacing w:val="-2"/>
          <w:sz w:val="24"/>
          <w:szCs w:val="24"/>
        </w:rPr>
        <w:t>验收，确认检测结果真实、有效、合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2" w:right="44" w:firstLine="483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5"/>
          <w:sz w:val="24"/>
          <w:szCs w:val="24"/>
        </w:rPr>
        <w:t>2</w:t>
      </w:r>
      <w:r>
        <w:rPr>
          <w:rFonts w:ascii="仿宋" w:hAnsi="仿宋" w:cs="仿宋" w:eastAsia="仿宋"/>
          <w:spacing w:val="-5"/>
          <w:sz w:val="24"/>
          <w:szCs w:val="24"/>
        </w:rPr>
        <w:t>、验收合格后，乙方应与甲方办理相关的验收交接手续，填写交接验收单，</w:t>
      </w:r>
      <w:r>
        <w:rPr>
          <w:rFonts w:ascii="仿宋" w:hAnsi="仿宋" w:cs="仿宋" w:eastAsia="仿宋"/>
          <w:spacing w:val="-1"/>
          <w:sz w:val="24"/>
          <w:szCs w:val="24"/>
        </w:rPr>
        <w:t>验收各方签字后送合同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6" w:right="51" w:firstLine="481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、验收依据</w:t>
      </w:r>
      <w:r>
        <w:rPr>
          <w:rFonts w:ascii="仿宋" w:hAnsi="仿宋" w:cs="仿宋" w:eastAsia="仿宋"/>
          <w:spacing w:val="-11"/>
          <w:sz w:val="24"/>
          <w:szCs w:val="24"/>
        </w:rPr>
        <w:t>：（</w:t>
      </w:r>
      <w:r>
        <w:rPr>
          <w:rFonts w:eastAsia="仿宋" w:cs="仿宋" w:ascii="仿宋" w:hAnsi="仿宋"/>
          <w:spacing w:val="-1"/>
          <w:sz w:val="24"/>
          <w:szCs w:val="24"/>
        </w:rPr>
        <w:t>1</w:t>
      </w:r>
      <w:r>
        <w:rPr>
          <w:rFonts w:ascii="仿宋" w:hAnsi="仿宋" w:cs="仿宋" w:eastAsia="仿宋"/>
          <w:spacing w:val="-1"/>
          <w:sz w:val="24"/>
          <w:szCs w:val="24"/>
        </w:rPr>
        <w:t>）合同文本（</w:t>
      </w:r>
      <w:r>
        <w:rPr>
          <w:rFonts w:eastAsia="仿宋" w:cs="仿宋" w:ascii="仿宋" w:hAnsi="仿宋"/>
          <w:spacing w:val="-1"/>
          <w:sz w:val="24"/>
          <w:szCs w:val="24"/>
        </w:rPr>
        <w:t>2</w:t>
      </w:r>
      <w:r>
        <w:rPr>
          <w:rFonts w:ascii="仿宋" w:hAnsi="仿宋" w:cs="仿宋" w:eastAsia="仿宋"/>
          <w:spacing w:val="-1"/>
          <w:sz w:val="24"/>
          <w:szCs w:val="24"/>
        </w:rPr>
        <w:t>）国内相应的标准、规范（</w:t>
      </w:r>
      <w:r>
        <w:rPr>
          <w:rFonts w:eastAsia="仿宋" w:cs="仿宋" w:ascii="仿宋" w:hAnsi="仿宋"/>
          <w:spacing w:val="-1"/>
          <w:sz w:val="24"/>
          <w:szCs w:val="24"/>
        </w:rPr>
        <w:t>3</w:t>
      </w:r>
      <w:r>
        <w:rPr>
          <w:rFonts w:ascii="仿宋" w:hAnsi="仿宋" w:cs="仿宋" w:eastAsia="仿宋"/>
          <w:spacing w:val="-1"/>
          <w:sz w:val="24"/>
          <w:szCs w:val="24"/>
        </w:rPr>
        <w:t>）招标文件、</w:t>
      </w:r>
      <w:r>
        <w:rPr>
          <w:rFonts w:ascii="仿宋" w:hAnsi="仿宋" w:cs="仿宋" w:eastAsia="仿宋"/>
          <w:spacing w:val="-2"/>
          <w:sz w:val="24"/>
          <w:szCs w:val="24"/>
        </w:rPr>
        <w:t>投标文件、响应承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10"/>
        <w:gridCol w:w="1773"/>
        <w:gridCol w:w="2841"/>
      </w:tblGrid>
      <w:tr>
        <w:trPr>
          <w:trHeight w:val="675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检验检测项目任务分配表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检验检测项目任务分配表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号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检批次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费用（元）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000.00 </w:t>
            </w:r>
          </w:p>
        </w:tc>
      </w:tr>
      <w:tr>
        <w:trPr>
          <w:trHeight w:val="67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000.00 </w:t>
            </w:r>
          </w:p>
        </w:tc>
      </w:tr>
      <w:tr>
        <w:trPr>
          <w:trHeight w:val="68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000.00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15"/>
        <w:gridCol w:w="1906"/>
        <w:gridCol w:w="3489"/>
        <w:gridCol w:w="5511"/>
      </w:tblGrid>
      <w:tr>
        <w:trPr>
          <w:trHeight w:val="731" w:hRule="atLeast"/>
        </w:trPr>
        <w:tc>
          <w:tcPr>
            <w:tcW w:w="135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大荔县市场监督管理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次抽检清单）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类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项目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胺瓷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小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大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阴离子合成洗涤剂（以十二烷基苯磺酸钠计）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醋里脊（油炸肉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煮馍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东北大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到掉渣的小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煮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库尔勒香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标新奇士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香片肉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凉粉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王冬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精品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荔冬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果秋月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蜜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豆王 四季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筋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 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 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酥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面（半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馒头 蒸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蜜橘子 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、豆腐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粉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川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血（鸭血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嫩鸭血（鸭血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富鸡蛋挂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面条 细棍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细拉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酵子馍 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 蒸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羊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枝甘露经典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桔大荔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正宗砂糖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  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橙心橙意】彩虹橙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甜正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  细腻无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酸甜化渣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湖  蜜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芒着想你】凯特芒果  皮薄核小  酸甜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清甜可口】小果阳光玫瑰葡萄青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【味甜多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细腻】秋月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桂酒酿芋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韵柠檬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梨柠檬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橙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基阿维菌素苯甲酸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 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 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黄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基阿维菌素苯甲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峰茉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亦烧仙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摇百香芒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香轻乳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禾烤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草莓奶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兰乌龙纯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桔柠檬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韵红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野猕猴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枝甘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肉葡萄啵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汁类及其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苋菜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 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妃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乳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媛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烧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白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头油辣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蜜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酥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特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唑醚菌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海南蜜宝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火龙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猕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乳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城酥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 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媛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羊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豇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苹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基阿维菌素苯甲酸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沙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基阿维菌素苯甲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，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豆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面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性组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芹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萝 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氯氰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沙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基阿维菌素苯甲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蝇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阿维菌素苯甲酸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媛果冻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腈苯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溴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扑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辣椒（甜椒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菌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阿维菌素苯甲酸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阿维菌素苯甲酸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和高效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氰菊酯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猪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面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豆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阿维菌素苯甲酸盐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阿维菌素苯甲酸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噻虫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馍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血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丹红 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 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红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豆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花生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面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豆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羊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羊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辣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剂混合使用时各自用量占其最大使用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酥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</w:p>
        </w:tc>
      </w:tr>
      <w:tr>
        <w:trPr>
          <w:trHeight w:val="5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豆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菜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吗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罂粟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可丁</w:t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豆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6"/>
        <w:gridCol w:w="8489"/>
        <w:gridCol w:w="1392"/>
        <w:gridCol w:w="1615"/>
      </w:tblGrid>
      <w:tr>
        <w:trPr>
          <w:trHeight w:val="754" w:hRule="atLeast"/>
        </w:trPr>
        <w:tc>
          <w:tcPr>
            <w:tcW w:w="133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大荔县市场监督管理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次抽检清单）</w:t>
            </w:r>
          </w:p>
        </w:tc>
      </w:tr>
      <w:tr>
        <w:trPr>
          <w:trHeight w:val="6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细类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，恩诺沙星，甲硝唑，氯霉素，甲砜霉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，恩诺沙星，甲硝唑，氯霉素，甲砜霉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，恩诺沙星，甲硝唑，氯霉素，甲砜霉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，溶剂残留量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与籽类的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馄饨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杰麻花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饺子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梦糯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胚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麻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特一（特制一等粉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米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面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饸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酥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莎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牛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丸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蔬菜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碟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制一等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饮用奶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酸度，三聚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師傅麻辣牛肉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红烧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一高筋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进甜牛奶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聚氰胺，蛋白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</w:tr>
      <w:tr>
        <w:trPr>
          <w:trHeight w:val="1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司令辣条风味油炸方便面（干吃面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泼辣子酸汤面（方便面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菌落总数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板筋（素食）（调味面制品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黄色葡萄球菌，沙门氏菌，三氯蔗糖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特一（特制一等粉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師傅香辣牛肉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，大肠菌群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加工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式火鸡拌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红薯粉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圆伊面（原汁猪骨味方便面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选东北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饮用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酸度，三聚氰胺，丙二醇，商业无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一高筋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仔牛奶（调制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三聚氰胺，商业无菌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牛肉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辣素羊排（麻辣条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氯蔗糖，沙门氏菌，金黄色葡萄球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军星粳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10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品馒头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用小麦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选东北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含量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干基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含量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牛奶味硬糖棒棒糖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，胭脂红，诱惑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面包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菌落总数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亲片（调味面制品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氯蔗糖，沙门氏菌，金黄色葡萄球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</w:tr>
      <w:tr>
        <w:trPr>
          <w:trHeight w:val="1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豫竹香辣牛肉味油炸方便面（清真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包装饮用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酸盐，大肠菌群，铜绿假单胞菌，余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氯甲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饮用水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酸度，三聚氰胺，丙二醇，商业无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餐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制一等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味道香辣牛肉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菌落总数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饮用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酸度，三聚氰胺，丙二醇，商业无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仔牛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三聚氰胺，商业无菌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特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制一等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麻辣牛肉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一高筋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制一等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巴佬鸡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杜康酒祖贡绵柔顺酒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甲醇，氰化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酒精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炼一级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残留量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米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豆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爪烧蛋仔蛋糕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牛奶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业无菌，三聚氰胺，蛋白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式火鸡拌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香味鹌鹑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，大肠菌群，菌落总数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</w:tr>
      <w:tr>
        <w:trPr>
          <w:trHeight w:val="1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司令奥尔良鸡翅味油炸方便面（干吃面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辣香脆肠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炼一级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残留量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一高筋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蛋糕（烘烤类糕点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式辣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酸度，三聚氰胺，丙二醇，商业无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一高筋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氧雪腐镰刀菌烯醇，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碟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道全醇香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，溶剂残留量，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，溶剂残留量，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辣子锅巴（麻辣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司面包（原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，溶剂残留量，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酱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酸度，三聚氰胺，丙二醇，商业无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辣榨菜（酱腌菜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NO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吉猫豆香锅巴（滋滋烧烤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邻苯二甲酸二丁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B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残留量，过氧化值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饮用奶（纯牛奶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无菌，丙二醇，酸度，三聚氰胺，蛋白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10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油拉面味（面制麻辣条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氯蔗糖，沙门氏菌，金黄色葡萄球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品特一（特制一等粉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1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豫竹香辣牛肉味油炸方便面（清真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圆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仔牛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商业无菌，三聚氰胺，蛋白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，溶剂残留量，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胚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胚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丁基对苯二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BHQ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残留量，过氧化值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10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牛肉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牛奶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质，酸度，三聚氰胺，丙二醇，商业无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糖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山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兴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（挂面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柠檬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子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花蜂蜜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糖和葡萄糖，蔗糖，菌落总数，霉菌计数，嗜渗酵母计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宝香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，日落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粱酒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，氰化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三氯蔗糖，安赛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面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柠檬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花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日落黄，柠檬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糕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，日落黄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坯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酥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香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日落黄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糕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叶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硼酸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硼酸，日落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二氧化硫残留量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柠檬黄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硼酸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饦饦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柠檬黄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切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面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柠檬黄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蔗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日落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旦旦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硼酸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硼酸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粮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道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柠檬黄，日落黄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硼酸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婆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硼酸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麦切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日落黄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大列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司面包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、花椒、辣椒粉、花椒粉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面包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面片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蔗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酱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与籽类的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米甑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斯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，溶剂残留量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制一等粉（小麦粉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滑石粉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残留量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过氧化值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油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，溶剂残留量，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心旦旦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日落黄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饽饽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胭脂红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小馄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花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柠檬黄，日落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糖醋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吉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心大吐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日落黄，胭脂红，柠檬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夹心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坨坨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麻花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刀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卷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麦吐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胭脂红，柠檬黄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皮蛋糕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，日落黄，胭脂红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皮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沙吐司面包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麻花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胚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落黄，胭脂红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，二氧化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撕面包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柠檬黄，日落黄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馄饨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蛋糕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糕胚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把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钛，日落黄，硼酸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日落黄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日落黄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1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笑（糕点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胭脂红，柠檬黄，日落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赛蜜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碟（方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饭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菜碟（圆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蘸料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碟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杯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花汤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方盘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啤酒杯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碗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，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筋特一（特制一等粉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氮甲酰胺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口味早餐饼干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菌落总数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叶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氧雪腐镰刀菌烯醇，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偶氮甲酰胺，滑石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婆饼（绿豆味）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KOH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黄，日落黄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硼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挂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柠檬黄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糕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猪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</w:tr>
      <w:tr>
        <w:trPr>
          <w:trHeight w:val="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食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二氧化硫残留量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硼酸，日落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10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糖桃酥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过氧化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赛蜜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柠檬黄，日落黄，胭脂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面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落黄，硼酸，柠檬黄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二氧化硫残留量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夹心饼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，日落黄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赛蜜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子馍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落黄，胭脂红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赛蜜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味吐司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胭脂红，日落黄，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柠檬黄，甜蜜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安赛蜜，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脱氢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铝的残留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样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糖精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8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盘子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大肠菌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89"/>
        <w:gridCol w:w="9685"/>
      </w:tblGrid>
      <w:tr>
        <w:trPr>
          <w:trHeight w:val="748" w:hRule="atLeast"/>
        </w:trPr>
        <w:tc>
          <w:tcPr>
            <w:tcW w:w="133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同包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大荔县市场监督管理局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39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批次抽检清单）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样品名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检测项目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、恩诺沙星、氟苯尼考、甲硝唑、氯霉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肋条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、恩诺沙星、氟苯尼考、甲硝唑、氯霉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熟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毒死蜱、多菌灵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大肠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橘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多菌灵、氯吡脲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过氧化苯甲酰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防腐剂混合使用时各自用量占其最大使用量的比例之和、铝的残留量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芝麻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杯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线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面条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辣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芷（其他香辛料调味品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、柠檬黄、铅、日落黄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多菌灵、氯吡脲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子蒸碗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锅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盘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毒死蜱、氟虫腈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联苯菊酯、氯氰菊酯和高效氯氰菊酯、霜霉威和霜霉威盐酸盐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烧鸡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联苯菊酯、氯氰菊酯和高效氯氰菊酯、霜霉威和霜霉威盐酸盐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蜜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碟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防腐剂混合使用时各自用量占其最大使用量的比例之和、铅、山梨酸及其钾盐、脱氢乙酸及其钠盐、亚硝酸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克百威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胺磷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、恩诺沙星、氟苯尼考、甲硝唑、氯霉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乳瓜（黄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毒死蜱、氟虫腈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学生饮用奶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醇、蛋白质、商业无菌、酸度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克百威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毒死蜱、多菌灵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联苯菊酯、氯氰菊酯和高效氯氰菊酯、霜霉威和霜霉威盐酸盐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二氧化硫残留量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毒死蜱、多菌灵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（原汤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菜籽油（非转基因产品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过氧化值、溶剂残留量、酸价、乙基麦芽酚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饭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毒死蜱、氟虫腈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羊肉汤（原汤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精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氟苯尼考、磺胺类、氯霉素、五氯酚酸钠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防腐剂混合使用时各自用量占其最大使用量的比例之和、过氧化值、铝的残留量、山梨酸及其钾盐、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蜜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精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克百威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川富士苹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防腐剂混合使用时各自用量占其最大使用量的比例之和、过氧化值、铝的残留量、山梨酸及其钾盐、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线辣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汤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鱼块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亚硝酸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（原汤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针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煮毛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线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毒死蜱、多菌灵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汤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乳瓜（黄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汤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香（猕猴桃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多菌灵、氯吡脲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、克百威、氯氰菊酯和高效氯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辣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橘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二氧化硫残留量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克百威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毒死蜱、氟虫腈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炝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饮用奶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醇、蛋白质、商业无菌、酸度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肚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、克百威、氯氰菊酯和高效氯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汤（原汤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小鸡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鸡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亚硝酸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克百威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麻食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、啶虫脒、毒死蜱、氟虫腈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蜜桃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多菌灵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蜂蜜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毒死蜱、多菌灵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薯条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克百威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筷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排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防腐剂混合使用时各自用量占其最大使用量的比例之和、过氧化值、铝的残留量、山梨酸及其钾盐、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乳瓜（黄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甲胺磷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酥梨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毒死蜱、多菌灵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勺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叶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、恩诺沙星、氟苯尼考、甲硝唑、氯霉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馍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特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吡唑醚菌酯、多菌灵、噻虫胺、戊唑醇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蜜桃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多菌灵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羊腿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汁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莲花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二氧化硫残留量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榨一级菜籽油（非转基因产品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丁酯、邻苯二甲酸二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HP)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汁咕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克百威、氧乐果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防腐剂混合使用时各自用量占其最大使用量的比例之和、铅、山梨酸及其钾盐、脱氢乙酸及其钠盐、亚硝酸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铅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（普通白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啶虫脒、毒死蜱、氟虫腈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勺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特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吡唑醚菌酯、多菌灵、噻虫胺、戊唑醇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镉、甲拌磷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辣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啶虫脒、毒死蜱、镉、噻虫胺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乳瓜（黄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扯面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豆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铝的残留量、山梨酸及其钾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子肉蒸碗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盔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丙溴磷、联苯菊酯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多菌灵、腐霉利、氯氟氰菊酯和高效氯氟氰菊酯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美硝唑、恩诺沙星、氟苯尼考、甲硝唑、氯霉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白（结球甘蓝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胺磷、克百威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醚甲环唑、吡虫啉、多菌灵、腈苯唑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特芒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吡唑醚菌酯、多菌灵、噻虫胺、戊唑醇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氟虫腈、镉、铬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牙烧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蘑菇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、镉、氯氟氰菊酯和高效氯氟氰菊酯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勺（复用餐饮具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、阴离子合成洗涤剂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糖精钠、甜蜜素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（豇豆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硫磷、毒死蜱、灭蝇胺、噻虫胺、噻虫嗪、氧乐果</w:t>
            </w:r>
          </w:p>
        </w:tc>
      </w:tr>
      <w:tr>
        <w:trPr>
          <w:trHeight w:val="7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防腐剂混合使用时各自用量占其最大使用量的比例之和、过氧化值、铝的残留量、山梨酸及其钾盐、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OH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手撕牛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、克百威、噻虫胺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油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待因、吗啡、那可丁、罂粟碱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猪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山梨酸及其钾盐、亚硝酸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、甲拌磷、甲基异柳磷、噻虫嗪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虫啉、敌敌畏、毒死蜱、二氧化硫残留量、氯氟氰菊酯和高效氯氟氰菊酯、铅、噻虫胺、噻虫嗪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、克百威、氯氰菊酯和高效氯氰菊酯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泡花生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_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山梨酸及其钾盐、脱氢乙酸及其钠盐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玫瑰（葡萄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联苯菊酯、氯氰菊酯和高效氯氰菊酯、霜霉威和霜霉威盐酸盐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玫瑰葡萄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虫腈、联苯菊酯、氯氰菊酯和高效氯氰菊酯、霜霉威和霜霉威盐酸盐、氧乐果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、铅、亚硫酸盐、总汞</w:t>
            </w:r>
          </w:p>
        </w:tc>
      </w:tr>
      <w:tr>
        <w:trPr>
          <w:trHeight w:val="3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乳瓜（黄瓜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、毒死蜱、噻虫嗪、氧乐果、乙螨唑</w:t>
            </w:r>
          </w:p>
        </w:tc>
      </w:tr>
      <w:tr>
        <w:trPr>
          <w:trHeight w:val="39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肉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甲酸及其钠盐、铅、山梨酸及其钾盐、糖精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1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129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dc:language>en-US</dc:language>
  <cp:lastModifiedBy>➰袁先森</cp:lastModifiedBy>
  <cp:lastPrinted>2022-01-18T15:21:00Z</cp:lastPrinted>
  <dcterms:modified xsi:type="dcterms:W3CDTF">2025-04-11T05:50:37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2A6DA4D2448E78A23503E61857E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NmQ2NThlNjFlNDliOTIyZTQ4YTk4ZGVkYmYyMGIiLCJ1c2VySWQiOiIyMzkwNTEwNzAifQ==</vt:lpwstr>
  </property>
</Properties>
</file>