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62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17:51Z</dcterms:created>
  <dc:creator>Administrator</dc:creator>
  <dc:description/>
  <dc:language>en-US</dc:language>
  <cp:lastModifiedBy>墙上的向日葵</cp:lastModifiedBy>
  <dcterms:modified xsi:type="dcterms:W3CDTF">2025-04-09T10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D45BFB4BA41EAB03FE430A28BE87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yMjc2NmYyYzRiZGViZjI2Y2Q1NjRmNGMwZTBjMWUiLCJ1c2VySWQiOiIzMzQxNDY3NTUifQ==</vt:lpwstr>
  </property>
</Properties>
</file>