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采购内容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Cs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一、项目名称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：秦汉和悦里项目文勘区域垃圾清运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firstLine="482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二、项目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秦汉新城春风和悦里项目位于秦汉新城兰池二路以北、秦苑七路以西、秦苑六路以东区域，项目占地面积约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eastAsia="zh-CN"/>
        </w:rPr>
        <w:t>42.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4" w:after="0"/>
        <w:ind w:left="0" w:right="0" w:firstLine="482"/>
        <w:textAlignment w:val="baseline"/>
        <w:rPr>
          <w:rFonts w:ascii="宋体" w:hAnsi="宋体" w:eastAsia="宋体" w:cs="宋体"/>
          <w:color w:val="000000"/>
          <w:spacing w:val="4"/>
          <w:sz w:val="24"/>
          <w:szCs w:val="24"/>
          <w:highlight w:val="none"/>
        </w:rPr>
      </w:pP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lang w:val="en-US" w:eastAsia="zh-CN" w:bidi="ar-SA"/>
        </w:rPr>
        <w:t>三、项目概况：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按照管委会整体工作安排，经联合文勘单位现场勘验，该区域内遗留垃圾较多，影响文物勘探工作。为了加快项目建设，配合文物勘探工作的顺利进行，我中心拟对该地块内遗留垃圾进行清运。经初步测量，该地块涉及遗留垃圾清运部分预测量为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3936.68m³(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后期根据实际清运量据实结算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。要求清运至黄土层，达到文堪条件且满足文物发掘技术和劳务单位的技术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98"/>
        <w:textAlignment w:val="baseline"/>
        <w:rPr>
          <w:rFonts w:ascii="宋体" w:hAnsi="宋体" w:eastAsia="宋体" w:cs="宋体"/>
          <w:b/>
          <w:b/>
          <w:bCs/>
          <w:color w:val="000000"/>
          <w:spacing w:val="4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4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color w:val="000000"/>
          <w:spacing w:val="4"/>
          <w:sz w:val="24"/>
          <w:szCs w:val="24"/>
        </w:rPr>
        <w:t>、计划</w:t>
      </w:r>
      <w:r>
        <w:rPr>
          <w:rFonts w:ascii="宋体" w:hAnsi="宋体" w:cs="宋体"/>
          <w:b/>
          <w:bCs/>
          <w:color w:val="000000"/>
          <w:spacing w:val="4"/>
          <w:sz w:val="24"/>
          <w:szCs w:val="24"/>
          <w:lang w:val="en-US" w:eastAsia="zh-CN"/>
        </w:rPr>
        <w:t>服务期</w:t>
      </w:r>
      <w:r>
        <w:rPr>
          <w:rFonts w:ascii="宋体" w:hAnsi="宋体" w:cs="宋体"/>
          <w:b/>
          <w:bCs/>
          <w:color w:val="000000"/>
          <w:spacing w:val="4"/>
          <w:sz w:val="24"/>
          <w:szCs w:val="24"/>
        </w:rPr>
        <w:t>及项目实施地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96"/>
        <w:textAlignment w:val="baseline"/>
        <w:rPr>
          <w:rFonts w:ascii="宋体" w:hAnsi="宋体" w:eastAsia="宋体" w:cs="宋体"/>
          <w:color w:val="000000"/>
          <w:spacing w:val="4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</w:rPr>
        <w:t xml:space="preserve">(1) </w:t>
      </w:r>
      <w:r>
        <w:rPr>
          <w:rFonts w:ascii="宋体" w:hAnsi="宋体" w:cs="宋体"/>
          <w:color w:val="000000"/>
          <w:spacing w:val="4"/>
          <w:sz w:val="24"/>
          <w:szCs w:val="24"/>
        </w:rPr>
        <w:t>计划</w:t>
      </w:r>
      <w:r>
        <w:rPr>
          <w:rFonts w:ascii="宋体" w:hAnsi="宋体" w:cs="宋体"/>
          <w:color w:val="000000"/>
          <w:spacing w:val="4"/>
          <w:sz w:val="24"/>
          <w:szCs w:val="24"/>
          <w:lang w:val="en-US" w:eastAsia="zh-CN"/>
        </w:rPr>
        <w:t>服务期</w:t>
      </w:r>
      <w:r>
        <w:rPr>
          <w:rFonts w:ascii="宋体" w:hAnsi="宋体" w:cs="宋体"/>
          <w:color w:val="000000"/>
          <w:spacing w:val="4"/>
          <w:sz w:val="24"/>
          <w:szCs w:val="24"/>
        </w:rPr>
        <w:t>：合同签订后</w:t>
      </w:r>
      <w:r>
        <w:rPr>
          <w:rFonts w:eastAsia="宋体" w:cs="宋体" w:ascii="宋体" w:hAnsi="宋体"/>
          <w:color w:val="000000"/>
          <w:spacing w:val="4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pacing w:val="4"/>
          <w:sz w:val="24"/>
          <w:szCs w:val="24"/>
        </w:rPr>
        <w:t>个日历日（满足考古发掘进度要求）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96"/>
        <w:textAlignment w:val="baseline"/>
        <w:rPr>
          <w:rFonts w:ascii="宋体" w:hAnsi="宋体" w:eastAsia="宋体" w:cs="宋体"/>
          <w:color w:val="000000"/>
          <w:spacing w:val="4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pacing w:val="4"/>
          <w:sz w:val="24"/>
          <w:szCs w:val="24"/>
        </w:rPr>
        <w:t xml:space="preserve">(2) </w:t>
      </w:r>
      <w:r>
        <w:rPr>
          <w:rFonts w:ascii="宋体" w:hAnsi="宋体" w:cs="宋体"/>
          <w:color w:val="000000"/>
          <w:spacing w:val="4"/>
          <w:sz w:val="24"/>
          <w:szCs w:val="24"/>
        </w:rPr>
        <w:t>项目实施地点：采购人指定地点</w:t>
      </w:r>
      <w:r>
        <w:rPr>
          <w:rFonts w:ascii="宋体" w:hAnsi="宋体" w:cs="宋体"/>
          <w:color w:val="000000"/>
          <w:spacing w:val="4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98"/>
        <w:textAlignment w:val="baseline"/>
        <w:rPr>
          <w:rFonts w:ascii="宋体" w:hAnsi="宋体" w:eastAsia="宋体" w:cs="宋体"/>
          <w:b/>
          <w:b/>
          <w:bCs/>
          <w:color w:val="000000"/>
          <w:spacing w:val="4"/>
          <w:sz w:val="24"/>
          <w:szCs w:val="24"/>
          <w:highlight w:val="none"/>
        </w:rPr>
      </w:pPr>
      <w:r>
        <w:rPr>
          <w:rFonts w:ascii="宋体" w:hAnsi="宋体" w:cs="宋体"/>
          <w:b/>
          <w:bCs/>
          <w:color w:val="000000"/>
          <w:spacing w:val="4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color w:val="000000"/>
          <w:spacing w:val="4"/>
          <w:sz w:val="24"/>
          <w:szCs w:val="24"/>
        </w:rPr>
        <w:t>、采购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一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拉运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灯光明。工地出口照明装置能正常使用，保证车辆在出口冲洗、检查时视线清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探头清。施工前定岗人员应对设备检查，保持完好，并指向冲洗台，监控画面清晰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设施好。自动冲洗台、高压水枪应保持完好，能正常冲洗使用。洗车槽、排水沟排水畅通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车冲洗。所有渣土车必须经过冲洗区经冲洗后方可驶出工地。车辆应在冲洗平台滞留冲洗。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对现场不宜设置自动冲洗台的，应在洗车槽内用高压水枪对车轮、档板及放大字牌进行冲洗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出口净。工地出口有专门的管理和保洁人员，做到一车清。出口处应视情铺设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20-50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米铺垫，防止污染路面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拉运现场降尘措施到位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拉运需满足考古勘探、发掘工作要求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(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二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 xml:space="preserve">) 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破碎标准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对建筑垃圾进行分类，将木头、废铁、杂物与建筑垃圾进行分拣，细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2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将拆除废砖头、废水泥块进行集中打堆堆放便于及时破碎处理。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(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施工作业时配备雾炮、洒水车做到时时降尘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准备破碎作业前，先用水车对建筑垃圾做好喷淋降尘达到潮湿，以便作业时不起扬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4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破碎作业定期对进料口、出料口喷淋措施进行检查，保证能够正常工作，做到无扬尘施工作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5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破碎中生产的成品料及时进行合理堆放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left="0" w:firstLine="488"/>
        <w:textAlignment w:val="baseline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eastAsia="zh-CN"/>
        </w:rPr>
        <w:t>6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pacing w:val="2"/>
          <w:sz w:val="24"/>
          <w:szCs w:val="24"/>
          <w:lang w:eastAsia="zh-CN"/>
        </w:rPr>
        <w:t>作业完毕后将成品料和未及时处理的用绿网覆盖做好防尘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u w:val="none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服务标准：场地平整、见裸露黄土且经勘探单位现场确认具备开展文物勘探工作条件；文物勘探工作进场前需对施工场地进行绿网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highlight w:val="none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lang w:bidi="ar"/>
        </w:rPr>
        <w:t>五、安全及环保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乙方应遵守工程建设安全生产及环保有关管理规定，制定安全生产及防污降尘施工制度，采取必要的安全防护及治污减霾措施，严格按照安全及环保标准组织施工，并随时接受行业安全、环保检查人员依法实施的监督检查，消除事故隐患。乙方实施安全生产、文明施工、治污减霾措施的费用自行承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乙方必须设置足够的专职安全员、环保员，负责施工现场安全生产、治污减霾的监督检查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乙方在进行清运时应按安全及环保规范进行作业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其工人的安全保护及现场的治污减霾等措施要到位；加强对施工人员的安全、环保教育</w:t>
      </w: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,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乙方对清运过程的安全负全责。在清运过程中所造成的工伤等事故或其他经济损失，概由乙方负责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乙方在清运过程中应做好安全防护工作，确保甲方的设备、人员的安全，如因乙方的安全防护措施不当，造成的一切损失由乙方承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乙方应当制定安全事故应急救援预案，配备应急救援人员，配备必要的应急救援器材、设备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ind w:left="0" w:right="0" w:firstLine="488"/>
        <w:jc w:val="both"/>
        <w:textAlignment w:val="baseline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color w:val="000000"/>
          <w:spacing w:val="2"/>
          <w:sz w:val="24"/>
          <w:szCs w:val="24"/>
          <w:lang w:val="en-US" w:eastAsia="zh-CN"/>
        </w:rPr>
        <w:t>乙方必须为现场管理人员及施工人员购买人身意外伤害保险，保险期须由本工程开工至竣工验收合格为止，保险须以乙方的名义投保。保险赔偿责任不足的部分乙方必须无条件承担。</w:t>
      </w:r>
    </w:p>
    <w:p>
      <w:pPr>
        <w:pStyle w:val="Normal"/>
        <w:rPr>
          <w:rFonts w:ascii="宋体" w:hAnsi="宋体" w:eastAsia="宋体" w:cs="宋体"/>
          <w:color w:val="000000"/>
          <w:spacing w:val="2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pacing w:val="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eastAsia="宋体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42:00Z</dcterms:created>
  <dc:creator>HP</dc:creator>
  <dc:description/>
  <dc:language>en-US</dc:language>
  <cp:lastModifiedBy>┏ ☞岗か子™</cp:lastModifiedBy>
  <dcterms:modified xsi:type="dcterms:W3CDTF">2025-04-09T08:3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B005DDD7424020817F86DF466FD18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