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6"/>
          <w:szCs w:val="44"/>
          <w:lang w:eastAsia="zh-CN"/>
        </w:rPr>
        <w:t>变更通知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延安职业技术学院实训设备更新采购项目竞争性谈判公告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以书面形式</w:t>
      </w:r>
      <w:r>
        <w:rPr>
          <w:rFonts w:ascii="宋体" w:hAnsi="宋体" w:cs="宋体"/>
          <w:sz w:val="32"/>
          <w:szCs w:val="32"/>
        </w:rPr>
        <w:t>予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变更内容如下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特定资格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中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“制造业”变更为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工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”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供应商企业法人营业执照、税务登记证（国税或地税）和组织机构代码证或三证合一的统一社会信用代码的营业执照（加盖投标人红色公章的复印件，原件备查）。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变更为“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须具有独立承担民事责任能力的法人组织，并出具合法有效的营业执照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其他内容不变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此文件与前期发布文件有不一致之处以此文件为准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Foo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7505</wp:posOffset>
            </wp:positionH>
            <wp:positionV relativeFrom="paragraph">
              <wp:posOffset>-61595</wp:posOffset>
            </wp:positionV>
            <wp:extent cx="1774825" cy="1765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ind w:firstLine="18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采购人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延安职业技术学院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4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1020</wp:posOffset>
            </wp:positionH>
            <wp:positionV relativeFrom="paragraph">
              <wp:posOffset>310515</wp:posOffset>
            </wp:positionV>
            <wp:extent cx="1836420" cy="18364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</w:p>
    <w:p>
      <w:pPr>
        <w:pStyle w:val="Footer"/>
        <w:ind w:firstLine="180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采购代理机构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陕西科林工程项目管理有限公司</w:t>
      </w:r>
    </w:p>
    <w:p>
      <w:pPr>
        <w:pStyle w:val="Foo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Foo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8:07Z</dcterms:created>
  <dc:creator>Administrator</dc:creator>
  <dc:description/>
  <dc:language>en-US</dc:language>
  <cp:lastModifiedBy>陕西科林工程项目管理有限公司主证</cp:lastModifiedBy>
  <dcterms:modified xsi:type="dcterms:W3CDTF">2025-04-02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FD5137A24931B30C5E77A4803C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lZGZkYTBiNjg5YjY1NzEzNTYxNGFiN2Q1MzQ0ZjciLCJ1c2VySWQiOiI0NzEzOTQzNjUifQ==</vt:lpwstr>
  </property>
</Properties>
</file>