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KZB-202502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乾县城区道路绿化提升改造项目（亓母一路中段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818472.22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  <w:lang w:eastAsia="zh-CN"/>
        </w:rPr>
        <w:t>乾县城区道路绿化提升改造项目（亓母一路中段）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包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818472.22  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818472.22  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4750" w:type="pct"/>
        <w:jc w:val="left"/>
        <w:tblInd w:w="186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24"/>
        <w:gridCol w:w="1482"/>
        <w:gridCol w:w="1314"/>
        <w:gridCol w:w="1325"/>
        <w:gridCol w:w="1390"/>
        <w:gridCol w:w="1555"/>
      </w:tblGrid>
      <w:tr>
        <w:trPr>
          <w:tblHeader w:val="true"/>
          <w:trHeight w:val="79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目号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目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标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（单位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目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1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林绿化工程施工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路绿化提升改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818472.2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818472.22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自合同签订之日起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40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历天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50Z</dcterms:created>
  <dc:creator>admin</dc:creator>
  <dc:description/>
  <dc:language>en-US</dc:language>
  <cp:lastModifiedBy>WPS_1741258485</cp:lastModifiedBy>
  <dcterms:modified xsi:type="dcterms:W3CDTF">2025-03-31T09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937D19C1421494ED42A3D33A9F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hMDBlYTk3NmQ4ZGQxZjBlNDNmOGM2MjQwZjhlMzciLCJ1c2VySWQiOiIxNjg1NTM1Mjg3In0=</vt:lpwstr>
  </property>
</Properties>
</file>