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文件发售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391"/>
        <w:gridCol w:w="1020"/>
        <w:gridCol w:w="150"/>
        <w:gridCol w:w="1421"/>
        <w:gridCol w:w="139"/>
        <w:gridCol w:w="3053"/>
      </w:tblGrid>
      <w:tr>
        <w:trPr>
          <w:trHeight w:val="101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项目编号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val="en-US" w:eastAsia="zh-CN"/>
              </w:rPr>
              <w:t>RTZB2025138</w:t>
            </w:r>
          </w:p>
        </w:tc>
      </w:tr>
      <w:tr>
        <w:trPr>
          <w:trHeight w:val="11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val="en-US" w:eastAsia="zh-CN"/>
              </w:rPr>
            </w:pPr>
            <w:bookmarkStart w:id="0" w:name="br1"/>
            <w:bookmarkEnd w:id="0"/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none"/>
                <w:lang w:eastAsia="zh-CN"/>
              </w:rPr>
              <w:t>西乡县民政局综合服务能力提升项目</w:t>
            </w:r>
          </w:p>
        </w:tc>
      </w:tr>
      <w:tr>
        <w:trPr>
          <w:trHeight w:val="150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报名携带资料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val="en-US" w:eastAsia="zh-CN"/>
              </w:rPr>
              <w:t>单位介绍信及被介绍人身份证复印件</w:t>
            </w:r>
          </w:p>
        </w:tc>
      </w:tr>
      <w:tr>
        <w:trPr>
          <w:trHeight w:val="9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潜在投标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名称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8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联 系 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移动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eastAsia="zh-CN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eastAsia="zh-CN"/>
              </w:rPr>
              <w:t>身份证号码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单位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传 真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单位地址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8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邮    箱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8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潜在投标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代表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签字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代理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人员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签字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代理机构财务部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签字或盖章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标书（包含纸质版和电子版）领取时间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none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</w:rPr>
        <w:t>注：本表由潜在投标人代表如实填写信息，将作为招标过程中与投标人联系的唯一依据</w:t>
      </w:r>
      <w:r>
        <w:rPr>
          <w:rFonts w:ascii="仿宋" w:hAnsi="仿宋" w:cs="仿宋" w:eastAsia="仿宋"/>
          <w:b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u w:val="none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eastAsia="zh-CN"/>
        </w:rPr>
        <w:t>代理机构人员（签字）”此处供应商不填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/>
          <w:sz w:val="28"/>
          <w:szCs w:val="28"/>
          <w:u w:val="none"/>
          <w:lang w:eastAsia="zh-CN"/>
        </w:rPr>
        <w:t>“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</w:rPr>
        <w:t>代理机构财务部（签字或盖章）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eastAsia="zh-CN"/>
        </w:rPr>
        <w:t>”此处供应商不填写。</w:t>
      </w:r>
    </w:p>
    <w:sectPr>
      <w:type w:val="nextPage"/>
      <w:pgSz w:w="11906" w:h="16838"/>
      <w:pgMar w:left="1417" w:right="1418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9:00Z</dcterms:created>
  <dc:creator>微软用户</dc:creator>
  <dc:description/>
  <dc:language>en-US</dc:language>
  <cp:lastModifiedBy>®lucky</cp:lastModifiedBy>
  <cp:lastPrinted>2021-11-29T09:39:00Z</cp:lastPrinted>
  <dcterms:modified xsi:type="dcterms:W3CDTF">2025-03-25T07:14:07Z</dcterms:modified>
  <cp:revision>69</cp:revision>
  <dc:subject/>
  <dc:title>投标单位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376C2377D424EB5DB5783188142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ViMzFiYTQ1ZDU5NDI4MTYyNDk1MzJjYjQ5ZDA5YmQiLCJ1c2VySWQiOiI1MzUxNzI0NjcifQ==</vt:lpwstr>
  </property>
  <property fmtid="{D5CDD505-2E9C-101B-9397-08002B2CF9AE}" pid="5" name="commondata">
    <vt:lpwstr>commondata</vt:lpwstr>
  </property>
</Properties>
</file>