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高级中学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公寓楼管理员、校园保安社会化服务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高级中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生公寓楼管理员、校园保安社会化服务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康永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991775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学生公寓楼管理员校园保安社会化服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服 务 期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812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3-06T03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