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1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机关事务服务中心神木市集中办公区厨房、餐厅等地面防滑工程（</w:t>
      </w:r>
      <w:r>
        <w:rPr>
          <w:color w:val="000000"/>
          <w:u w:val="single"/>
          <w:lang w:val="en-US" w:eastAsia="zh-CN"/>
        </w:rPr>
        <w:t>二次</w:t>
      </w:r>
      <w:r>
        <w:rPr>
          <w:color w:val="000000"/>
          <w:u w:val="single"/>
          <w:lang w:eastAsia="zh-CN"/>
        </w:rPr>
        <w:t>）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6"/>
          <w:szCs w:val="36"/>
          <w:lang w:eastAsia="zh-CN"/>
        </w:rPr>
        <w:t>工程量清单：</w:t>
      </w:r>
    </w:p>
    <w:tbl>
      <w:tblPr>
        <w:tblW w:w="90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78"/>
        <w:gridCol w:w="1110"/>
        <w:gridCol w:w="3106"/>
      </w:tblGrid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10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公大楼地面防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7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大楼地面防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9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炭大楼地面防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大楼地面防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中心地面防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0"/>
          <w:szCs w:val="20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0"/>
          <w:szCs w:val="2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37:01Z</dcterms:created>
  <dc:creator>Lenovo</dc:creator>
  <dc:description/>
  <dc:language>en-US</dc:language>
  <cp:lastModifiedBy>Lenovo</cp:lastModifiedBy>
  <dcterms:modified xsi:type="dcterms:W3CDTF">2025-02-26T02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20DBD3174610A70C8664C0296F7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iMTQxZjEyYzFlMjYyZDNiMzRiZjQ2OTI4MmVlZTUifQ==</vt:lpwstr>
  </property>
</Properties>
</file>