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采购要求：做到每日收集、清运，最终运往沣西新城厨余垃圾无害化处理厂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9:47Z</dcterms:created>
  <dc:creator>Administrator</dc:creator>
  <dc:description/>
  <dc:language>en-US</dc:language>
  <cp:lastModifiedBy>administrator</cp:lastModifiedBy>
  <dcterms:modified xsi:type="dcterms:W3CDTF">2024-04-23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9C1917754554BFF94DA01E3FB0A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