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90"/>
        <w:gridCol w:w="6424"/>
        <w:gridCol w:w="720"/>
        <w:gridCol w:w="724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视频巡查设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网络半球摄像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半球网络摄像机，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3"CMO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，最小照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Lux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 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焦镜头，水平视场角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°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视频编码标准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/H.264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编码标准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711/MP21.2/AAC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尺寸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8×1520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配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 S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G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内置麦克风，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10M/1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以太网口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音频输入接口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音频输出接口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报警输入接口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报警输出接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12V/10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输出接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C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网络协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12V/PoE(802.3af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红外照射距离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配置壁装支架和电源适配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内置音视频编码算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▲符合《国家教育考试网上巡查系统视频标准技术规范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/T-KS-JS-2017-1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子考场系统通用要求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36449-2018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相应功能证明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但不限于检验报告、官网功能截图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须与学校现有视频巡查系统管理平台无缝对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硬盘录像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网络视频输入，输入带宽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Mbps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接入视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4/6/8/9/16/25/32/36/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画面分割预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视频并发录像，录像分辨率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分辨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▲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T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SAT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；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接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音频输出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语音对讲输入接口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10M/100M/1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以太网口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4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2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报警输入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报警输出接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▲单盘最大容量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T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，支持不同品牌的监控级和企业级硬盘混合接入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T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混合接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磁盘阵列功能，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D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D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D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D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D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D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D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O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；支持一键创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D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阵列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接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EG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PE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编码格式的网络摄像机，可接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71lala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711ula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7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2L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7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722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编码格式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C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网络协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手动录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抓图、定时录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抓图、事件录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抓图、移动侦测录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抓图、报警录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抓图等模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同步回放，支持即时回放、事件回放、标签回放、智能回放、外部文件回放等模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▲符合《国家教育考试网上巡查系统视频标准技术规范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/T-KS-JS-2017-1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子考场系统通用要求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36449-2018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相应功能证明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但不限于检验报告、官网功能截图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置网络硬盘录像机嵌入式管理软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证明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但不限于检验报告、官网功能截图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与学校现有视频巡查系统管理平台无缝对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防作弊设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屏蔽仪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阻断频率范围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Hz-5850MHz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侦测引导阻断响应时间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s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满足标准考场阻断效果，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×9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化考场空间内，信号强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5dB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异常信号并发阻断，支持对移动、电信、联通的手机固定频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蓝牙、红外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(2.4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的阻断，其中手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15-2675M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-3600M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-5000M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-800MHz)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Hz-3000M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段的专业作弊设备的侦测引导阻断方式，仅在发现作弊信号的频点和时刻发射屏蔽信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接收远程开关指令，单独或整体通道开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根据平台设定的考试时间自动开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闭设备的通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平台远程管理，对设备工作状态的查看和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黑白名单管理；支持独立控制各屏蔽通道，可以有选择的开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闭任意屏蔽通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将无线电阻断信号的情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阻断信号的频率、类型、内容等和阻断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上传至上级管理平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管理平台通过网络对设备固件进行远程批量升级；采用绝缘外壳，一体化内置定向天线阵列设计，支持壁挂等多种使用场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接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符合《电磁环境控制限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GB8702-201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用无风扇，符合《声环境质量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GB3096-2008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要求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持金属探测仪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板手持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探测方式：支持接近方式与掠过方式探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报警方式：声光同步报警，支持震动报警，在静音或嘈杂的环境中均可使用。其中声音报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-80dB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警显示在光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100001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环境下均可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报警状态恢复：离开报警测试物规定距离后，立即停止报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产品复位：具有极强抗干扰的复位键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低电压工作：电池电压降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时，探测距离不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欠压状态：电池用完时，有自动连续的告警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较强机壳强度，设备应可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任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自由跌落后仍工作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滑设计；手握部分采用防滑材料或设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探测速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.8m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常规速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最高探测灵敏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大头针针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辐射磁场：设备产生辐射磁场，表面任何一点磁场强度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μT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设备抗互干扰：多台设备相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时使用，均正常工作，无误报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设备要求；设备上含有注明电池安装方向、极性的示意图，需用中文标出文字清晰牢固；要求有中文包装和说明书，明确注明生产厂家与联系方式，标识考场专用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主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基木要求为：单进单出，双变换纯在线式，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应采用数字化控制技术、三电平技术和高频电源变换技术，具有体积小、性能高、可靠性高等特点，使得节能效益显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幅减少运营成本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入电压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V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入功率因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线性负载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流谐波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线性负载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机输入频率要求适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Hz/6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电源频率输入，无需增加任何技术升级收费及选配件，即可满足现场应用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电压精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±1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有功功率应≥额定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0.9kW/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≥0.9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端可带更多负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载能力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性负载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为了现场安装方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应配套原厂输入电源线，应标配原厂电池扩展线材，方便现场快速安装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应采用接线排，便于安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人机操作界面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应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状态指示，流程化显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的工作模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应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背光宽屏液晶显示屏，可流程化显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的工作模式、工作参数与用户的负载量、电池剩余容量等状态，方便用户对设备进行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保护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应配备具有快速可恢复的过流保护装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应配备有市电输入和旁路输入微型断路器；保护设备运行安全可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▲所投产品标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2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，能够实现通信互联；还可以选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M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、干接点等多类型接口，以实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监控需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主机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可在紧急情况实现远程控制，切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输出，确保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报警功能：具备电池低压、市电异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、输出过载、输出短路报警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主机输出电压有四个档位，分别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可调，适应不同负载应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-10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电池节数调节范围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，且单节可调，防止单节电池出现故障，能快速去除该电池并最大程度保证系统后备时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音频设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后级功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数字功放技术，功率放大电路设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输出功率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管道式散热结构，内置自动温度控制风扇冷却系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平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S/XL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品质多功能输入接口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联输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和软开关电源技术，开关机自动软启动控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放电路，零交越失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智能削顶失真和过流压限系统，能保护扬声器单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过温、过压、欠压、过流、短路多重智能检测保护系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备切换器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时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非平衡音频输入输出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功率信号输入输出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功放状态检测，并且以不同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指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备功放切换时间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S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源无间断切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放通道切换能力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V,≥2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≥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主功放通道可设置启用或关闭检测功能，通道设置立即生效，不必重启设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放大器智能分区控制嵌入软件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内嵌于功率放大器智能分区控制系统设备，支撑设备各项基本功能的运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实时功放状态检测，并且以不同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指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主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工控机机箱，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屏，支持触换控制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短路触发开机接口，用于实现定时驱动开机运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×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口接口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网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≥四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i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接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操作系统配置通电自动开机、定时自动开机，定时自动关机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抽拉键盘、内置触控鼠标面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按键设计，支持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外接鼠标键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录音存储功能，支持自定义设置录音文件保存路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统一管理系统内所有音频终端，包括寻呼话筒、对讲终端、广播终端和消防接口设备，实时显示音频终端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、在线状态、任务状态、音量等运行状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各音频终端的运行，负责音频流传输管理，响应各音频终端播放请求和音频全双工交换，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构，通过网页登陆可进行终端管理、用户管理、节目播放管理、音频文件管理、录音存贮、内部通讯调度处理等功能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节目库资源，为所有音频终端器提供定时播放和实时点播媒体服务，响应各终端的节目播放请求，为各音频工作站提供数据接口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全双工语音数据交换，响应各对讲终端的呼叫和通话请求，支持一键呼叫、一键对讲、一键求助、一键报警等通话模式，支持自动接听、手动接听，支持自定义接听提示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多种呼叫策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终端短路输入联动触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程定时任务，支持编程多套定时方案，支持选择任意终端和设置任意时间；支持定时任务执行测试、设置重复周期。支持定时任务多种音源选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播放、声卡采集、终端采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多套定时打铃方案同时启用，每套定时打铃方案支持多套任务同时进行，支持一键启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用所有方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定时打铃功能，支持打铃方案克隆任务执行与停止控制、定时任务禁用与启用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定时巡更功能，支持自定义巡更任务的执行时间及重复周期，可自定义指示灯闪烁间隔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30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今日任务列表查看，管理今日执行的所有定时任务信息和执行状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志记录系统运行状态，实时记录系统运行及终端工作状态，每次呼叫、通话和广播操作均有记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对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功率分区终端进行功率控制分区设置，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面后台或分控客户端均可设置分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对终端设置时间显示配置，可设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亮度值，可设置断网后不显示时间等模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对终端设置不同的灯光模式，可分别自定义设置红灯亮、红灯灭、绿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灯亮、绿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灯灭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S-10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配置终端冻结时间，在终端被冻结期间禁止终端执行任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广播、对讲、实时采集、终端监听进行录音；支持文本广播功能，可实现将文本转成语音，支持后台调整语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后台换肤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终端明细导出功能，支持通过表格方式导出当前系统终端的配置详情。支持批量修改定时任务的时间、执行终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器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采用机柜式，自动实现卫星自动校时，使用地球同步卫星作为校时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屏可显示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与公共广播系统对接作为校时系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带北斗卫星导航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DS)+G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定位系统两大定位系统，可以实现后台远程切换两个不同系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筒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能方式：驻极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声提示：带钟声提示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材配备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农母头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杆长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备有灯环提示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数字播放器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显示，轻触式按键操作，采用数码机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光盘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)-RO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光盘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-DA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光盘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D-RO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型光盘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VD+R9(DL.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刻录光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音频格式包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ACA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类型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≥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线路输出接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主输出，≥一组延时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外接音频信号放大设备；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机输出接口，能实时听取输出音频，可通过面板调节音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音频延时输出功能，调节范围等同或优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s~100000m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读单分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，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AT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F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FA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格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读单分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，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AT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FA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格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红外接收功能，配合专用遥控器实现无线遥控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音频多轨处理软件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内嵌于终端设备，支撑设备各项基本功能的运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播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碟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读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，并且播放媒体文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读取根目录及其一级子目录下音频文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置放大器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话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IC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标准信号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UX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紧急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MC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MIC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最高优先、强行切入优先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优先权限功能可通过拔动开关交替选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输入线路具有二级优先，强行切入优先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MIC1.2.3.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紧急输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MC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均附设有线路辅助输入接口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默音深度调节旋钮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增益调节旋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采集器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集设备支持将模拟音频采集编码成数字音频，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接口，支持定时采播任务、临时采播任务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C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输入接口，支持音量调节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播任务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采集音质可选，支持晋通、中级、高级音质选择模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声压触发采集外部音源，智能识别音频，自动建立采集任务，支持自定义执行区域，支持自定义延时关闭时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呼话筒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话简桌面式，带有显示屏，带触摸控制功能；显示屏自带数字键、功能键，支持通过触摸呼叫广播，支持呼叫分区及多个分区，呼叫全区广播：可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按键自定义一键呼叫广播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网络硬件音频解码模块，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接口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b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输速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监听任意终端功能，内置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频扬声器，实现双向通话和网络监听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音频线路输入，支持采集播放功能；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音频线路输出，支持外接功率放大器。提供证明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但不限于检验报告、官网功能截图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直接操作呼叫或对讲任意终端，支持通过话筒广播呼叫功能，广播延时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多种呼叫策略，包括无响应转移、占线转移、关机转移；自动接听、手动接听，支持自定义接听提示音，支持转移时间、无人接听时间、呼叫等待时间自定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机接口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筒输入接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短路输出接口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短路输入接口。提供证明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但不限于检验报告、官网功能截图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筒呼叫控制嵌入软件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内嵌于话筒设备，实现话筒呼叫控制功能，支撑设备各项基本功能的运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操作管理功能，支持服务器统一配置管理用户及密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新配置注册智能语音提示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多种呼叫策略，包括呼叫转移、呼叫等待、无人接听提醒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双向对讲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实现分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进行喊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单独调节音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集器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采用嵌入式计算机技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处理技术设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消防短路信号输入接口提供证明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但不限于检验报告、官网功能截图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支持一健取消任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后台设置报警策略，可为每路短路信号输入端口配置报警策略，关联联动的终端及播放曲目等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配网络接口，全速率连接可达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路接口：标准压线接线端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平台终端嵌入软件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内嵌于数字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终端设备，支撑设备各项基本功能的运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采集短路信号接口，设定触发任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触发分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广播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音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网络硬件音频解码模块，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接口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b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输速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音频线路输入接口，具有独立的音量调节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集成有数字功放，功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20W(MAX),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路接主音箱，≥一路外接到副音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内置有主备切换检测模块。提供证明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但不限于检验报告、官网功能截图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管理器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有船型开关，支持主从机设置，通过主设备电源锁可一键开启或关闭所有从设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智能化电源控制管理，设置定时任务。支持顺序打开或关闭电源功能，支持设置电源的开关时序间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电源输出插座，其中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插座规格，总电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支持实时监控插座功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，可显示温度信息，实时输入电压信息、时间信息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，定时任务信息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端软件管理，支持三层网络协议，支持跨网关控制和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对每一路电源输出进行定时编程，实现全白动无人值守的电源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离线模式，本地自带定时程序，内置高精度时钟，在脱离服务器时，也能保证定时任务按时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4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外接传感器供电接口。提供证明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但不限于检验报告、官网功能截图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接口可以提供照明灯供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全千兆交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*1388mm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电源插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板部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,2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型脚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4,M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处理器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音频处理器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平衡式话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输入通道，采用裸线接口端子，平衡接法；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平衡式线路输出，采用裸线接口端子，平衡接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通道支持前级放大、信号发生器、扩展器、压缩器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参量均衡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图示均衡、闪避器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增益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混音功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限式、增益共享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反馈消除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声消除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消除、音频矩阵。提供证明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但不限于检验报告、官网功能截图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通道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参量均衡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图示均衡、延时器、分频器、高低通滤波器、限幅器。提供证明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但不限于检验报告、官网功能截图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器，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bit/48k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声音，支持输入通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幻象供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彩显示屏，支持显示设备网络信息、实时电平、通道静音状态。提供证明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但不限于检验报告、官网功能截图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通过远程进行操作控制，面板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支持多媒体存储，可进行播放或存储录播。提供证明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但不限于检验报告、官网功能截图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双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-2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可用于控制外部设备；配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-4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可实现自动摄像跟踪功能。配置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可编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I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接口，支持自定义输入输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断电自动保护记忆功能。支持通道拷贝、粘贴、联控功能。管理控制软件可工作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P/Windows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系统环境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≥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场景预设，支持场景信息导入、场景信息导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后级功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数字功放技术，功率放大电路设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输出功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且有管道式散热结构，内置自动温度控制风扇冷却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平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S/XL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品质多功能输入接口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联输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和软开关电源技术，开关机自动软启动控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放电路，零交越失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智能削顶失真和过流压限系统，能保护扬声器单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过温、过压、欠压、过流、短路多重智能检测保护系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主机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基本要求为：单进单出，双变换纯在线式，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应采用数字化控制技术、三电平技术和高频电源变换技术，具有体积小、性能高、可靠性高等特点，使得节能效益显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幅减少运营成本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入电压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V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入功率因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线性负载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流谐波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线性负载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机输入频率要求适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Hz/6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电源频率输入，无需增加任何技术升级收费及选配件，即可满足现场应用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电压精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±1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有功功率应≥额定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0.9kW/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≥0.9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端可带更多负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载能力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性负载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为了现场安装方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应配套原厂输入电源线，应标配原厂电池扩展线材，方便现场快速安装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应采用接线排，便于安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人机操作界面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应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状态指示，流程化显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的工作模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应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背光宽屏液晶显示屏，可流程化显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的工作模式、工作参数与用户的负载量、电池剩余容量等状态，方便用户对设备进行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保护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应配备其有快速可恢复的过流保护装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J0kY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应配备有市电输入和旁路输入微型断路器；保护设备运行安全可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所投产品标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2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，能够实现通信互联；还可以选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M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、干接点等多类型接口，以实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监控需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主机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可在紧急情况实现远程控制，切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输出，确保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报警功能：具备电池低压、市电异常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、输出过载、输出短路报警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主机输出电压有四个档位，分别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可调，适应不同负载应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电池节数调节范围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~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，且单节可调，防止单节电池出现故障，能快速去除该电池并最大程度保证系统后备时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终端嵌入软件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内嵌于数字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终端设备，支撑设备各项基本功能的运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处理技术，高保真解码音频文件；支持远程点播功能，支持节目播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新配置注册智能语音提示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播放背景音乐功能，支持单独调节音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播放本地服务器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；支持单独播放或分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播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端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机架，带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线路输入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话筒输入接口，可独立调节音量；支持高低音调节电位器控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接口，具有最高优先级；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音频输出接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三线制强切输出接口，无需强切电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电源输出插座，内置智能电源管理，无音乐或呼叫时，自动切断输出座电源，有信号时自动打开输出座电源。提供证明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但不限于检验报告、官网功能截图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功放终端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架式，带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置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网络硬件音频解码模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线路输入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话筒输入接口，可独立调节音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高低音调节电位器控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接口，具有最高优先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音频输出接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三线制强切输出接口，无需强切电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数字功放，功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W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定压方式输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通过后台软件对终端进行远程固件升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接口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b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输速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内置有主备切换检测模块，在断网或断电的故障情况下，实现自动切换到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压备份通道，主备切换过程无卡顿、不掉字。提供证明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但不限于检验报告、官网功能截图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端设备机柜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*12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连接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音频连接线：莲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CA)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连接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音频连接线：莲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CA)-6.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筒插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连接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音频连接线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机插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莲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7:50Z</dcterms:created>
  <dc:creator>Administrator</dc:creator>
  <dc:description/>
  <dc:language>en-US</dc:language>
  <cp:lastModifiedBy>Administrator</cp:lastModifiedBy>
  <dcterms:modified xsi:type="dcterms:W3CDTF">2024-09-25T09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4DC4CD299487484E5CEA36D94AA4F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