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56"/>
        <w:jc w:val="center"/>
        <w:rPr>
          <w:rFonts w:ascii="仿宋" w:hAnsi="仿宋" w:eastAsia="仿宋" w:cs="仿宋"/>
          <w:bCs/>
          <w:color w:val="000000"/>
          <w:szCs w:val="36"/>
          <w:highlight w:val="none"/>
        </w:rPr>
      </w:pPr>
      <w:r>
        <w:rPr>
          <w:rFonts w:ascii="仿宋" w:hAnsi="仿宋" w:cs="仿宋" w:eastAsia="仿宋"/>
          <w:bCs/>
          <w:color w:val="000000"/>
          <w:szCs w:val="36"/>
        </w:rPr>
        <w:t>采购内容及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一、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项目概况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为保障园办业务租赁车辆和特种车辆安全行驶，拟采购车辆定点维修保养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20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车辆定点维修保养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辆，车辆维修及保养车型明细如下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326"/>
        <w:gridCol w:w="3363"/>
        <w:gridCol w:w="1510"/>
        <w:gridCol w:w="893"/>
      </w:tblGrid>
      <w:tr>
        <w:trPr>
          <w:trHeight w:val="660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维修及保养车型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类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庆铃汽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非载货专项作业车（指挥车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港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G5050XDW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车（客车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菱宏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卡车（货车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产纳瓦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卡车（货车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铃牌皮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除雪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德恒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H5251TC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扫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J5250TXSDFE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水道管道清洗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龙马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M5161GQXD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作业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伦哲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Z5065JGKJ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双桥垂直供排水抢险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G5220TGP32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垂直供排水抢险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鹰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G5160TGP29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抑尘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大型雾炮车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J5310TDYDFE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通洗扫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通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Q5181TXSBEV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员配备要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技术、质检、机修、电器、钣金各专业人员配备数量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以上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含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维修服务项目合计种类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种，对所需维修备件进行区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共划分为三类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1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一类范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保养、补换轮胎、临时故障维修等此类维修周期不得超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自然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2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二类范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修、喷漆钣金等，此类维修周期不得超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自然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3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类范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常规保养等，此类维修周期不得超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自然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车辆在西安市及西咸新区范围内发生故障，须随时提供免费救援服务。接到甲方车辆维修需求后，须派人在接报维修需求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小时内前往故障地查看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小时内开展维修工作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在外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区域范围外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救援服务费提前商定价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车辆进厂后要对车辆维修前的状态进行检查，以及油料、里程数及车辆相关的手续进行详细登记，并建立单车维修保养台账明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每月安排专业车辆维修技师对车辆按月进行免费安全检查，并出具安全检查书面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车辆如需在当地车辆管理局年审，需代为办理车辆的年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在车辆维修期间保证车辆安全，以防出现被盗、损坏等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维修的车辆出厂，必须符合国家有关质量标准，没有国家标准的，要达到行业部门标准，并对出厂车辆实行质量保证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乙方维修车辆所使用的零配件，必须是正规生产厂家零配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三、服务期限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自合同签订之日一年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/>
        </w:rPr>
        <w:t>四、服务地点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、能源金贸片区：范围：咸阳市秦都区上林街道；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firstLine="480"/>
        <w:jc w:val="left"/>
        <w:outlineLvl w:val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/>
        </w:rPr>
        <w:t>、文教园片区：范围：西安市长安区高桥街道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/>
        </w:rPr>
        <w:t>五、其他要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4" w:gutter="0" w:header="1134" w:top="1417" w:footer="992" w:bottom="1417"/>
          <w:pgNumType w:fmt="decimal"/>
          <w:formProt w:val="false"/>
          <w:titlePg/>
          <w:textDirection w:val="lrTb"/>
          <w:docGrid w:type="lines" w:linePitch="333" w:charSpace="0"/>
        </w:sect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本项目折扣的车辆维修维护明细表基准价详见下表。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82"/>
        <w:gridCol w:w="1831"/>
        <w:gridCol w:w="574"/>
        <w:gridCol w:w="932"/>
        <w:gridCol w:w="1471"/>
        <w:gridCol w:w="873"/>
        <w:gridCol w:w="985"/>
        <w:gridCol w:w="584"/>
      </w:tblGrid>
      <w:tr>
        <w:trPr>
          <w:trHeight w:val="880" w:hRule="atLeast"/>
        </w:trPr>
        <w:tc>
          <w:tcPr>
            <w:tcW w:w="91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包车（客车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五菱宏光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保养内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单价（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时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W-3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滤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冻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雷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埃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速箱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猛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花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波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气门清洗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油嘴清洗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催化清洗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空调风道蒸发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系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动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雷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张紧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火线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尼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盘系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诺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减震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分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轮轴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轮轴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拉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/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/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/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平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定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箱下横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动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电器系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电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开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尾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杠喷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门喷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盖喷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车打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5"/>
        <w:gridCol w:w="1331"/>
        <w:gridCol w:w="705"/>
        <w:gridCol w:w="1410"/>
        <w:gridCol w:w="1290"/>
        <w:gridCol w:w="1185"/>
        <w:gridCol w:w="930"/>
        <w:gridCol w:w="930"/>
      </w:tblGrid>
      <w:tr>
        <w:trPr>
          <w:trHeight w:val="860" w:hRule="atLeast"/>
        </w:trPr>
        <w:tc>
          <w:tcPr>
            <w:tcW w:w="91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轻型普通货车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庆铃汽车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TAG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达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保养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单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时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W-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滤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冻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雷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埃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速箱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花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波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气门清洗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油嘴清洗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催化清洗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空调风道蒸发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系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动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雷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张紧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火线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尼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盘系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减震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合器总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分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轮轴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轮轴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拉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平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定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传动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字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合器三件套（压盘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合器三件套（片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合器三件套（轴承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电器系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电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开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升降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景控制器总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尾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把（带外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杠喷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门喷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盖喷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车打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96"/>
        <w:gridCol w:w="1836"/>
        <w:gridCol w:w="576"/>
        <w:gridCol w:w="936"/>
        <w:gridCol w:w="1476"/>
        <w:gridCol w:w="756"/>
        <w:gridCol w:w="656"/>
        <w:gridCol w:w="792"/>
      </w:tblGrid>
      <w:tr>
        <w:trPr>
          <w:trHeight w:val="877" w:hRule="atLeast"/>
        </w:trPr>
        <w:tc>
          <w:tcPr>
            <w:tcW w:w="89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小型普通客车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-</w:t>
            </w: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比亚迪秦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PIUS</w:t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保养内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单价（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时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W-3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冻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雷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埃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速箱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猛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花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波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气门清洗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油嘴清洗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催化清洗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空调风道蒸发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系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动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发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雷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张紧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火线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尼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盘系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诺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减震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分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轮轴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轮轴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拉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块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平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定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电器系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电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开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尾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杠喷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门喷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盖喷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车打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96"/>
        <w:gridCol w:w="1836"/>
        <w:gridCol w:w="576"/>
        <w:gridCol w:w="1301"/>
        <w:gridCol w:w="1476"/>
        <w:gridCol w:w="756"/>
        <w:gridCol w:w="656"/>
        <w:gridCol w:w="576"/>
      </w:tblGrid>
      <w:tr>
        <w:trPr>
          <w:trHeight w:val="939" w:hRule="atLeast"/>
        </w:trPr>
        <w:tc>
          <w:tcPr>
            <w:tcW w:w="912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皮卡车（货车）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-</w:t>
            </w: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江铃牌皮卡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保养内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单价（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时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嘉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W-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冻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雷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埃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速箱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猛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花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波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气门清洗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油嘴清洗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催化清洗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空调风道蒸发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系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动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雷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张紧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火线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尼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底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盘系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诺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减震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分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轮轴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轮轴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传动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拉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平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定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吉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电器系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电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开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尾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杠喷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门喷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盖喷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车打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"/>
        <w:gridCol w:w="1380"/>
        <w:gridCol w:w="915"/>
        <w:gridCol w:w="1545"/>
        <w:gridCol w:w="1185"/>
        <w:gridCol w:w="1005"/>
        <w:gridCol w:w="990"/>
        <w:gridCol w:w="690"/>
      </w:tblGrid>
      <w:tr>
        <w:trPr>
          <w:trHeight w:val="880" w:hRule="atLeast"/>
        </w:trPr>
        <w:tc>
          <w:tcPr>
            <w:tcW w:w="91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皮卡车（货车）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-</w:t>
            </w: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日产牌纳瓦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保养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单价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时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嘉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W-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滤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冻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雷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埃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速箱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猛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花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波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气门清洗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油嘴清洗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催化清洗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空调风道蒸发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动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雷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张紧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火线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尼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底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盘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诺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减震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分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轮轴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轮轴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传动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拉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平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定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吉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电器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电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开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尾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杠喷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门喷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盖喷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车打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96"/>
        <w:gridCol w:w="1836"/>
        <w:gridCol w:w="576"/>
        <w:gridCol w:w="936"/>
        <w:gridCol w:w="1476"/>
        <w:gridCol w:w="756"/>
        <w:gridCol w:w="656"/>
        <w:gridCol w:w="576"/>
      </w:tblGrid>
      <w:tr>
        <w:trPr>
          <w:trHeight w:val="878" w:hRule="atLeast"/>
        </w:trPr>
        <w:tc>
          <w:tcPr>
            <w:tcW w:w="876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小型普通客车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-</w:t>
            </w: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东风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</w:t>
            </w: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风行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M7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保养内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单价（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时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W-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冻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雷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埃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速箱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猛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花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波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气门清洗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油嘴清洗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催化清洗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空调风道蒸发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系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动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雷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张紧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倍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火线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尼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盘系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诺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减震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分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轮轴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轮轴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拉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平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定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电器系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电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开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尾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杠喷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门喷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盖喷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车打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2"/>
        <w:gridCol w:w="1863"/>
        <w:gridCol w:w="990"/>
        <w:gridCol w:w="1185"/>
        <w:gridCol w:w="1215"/>
        <w:gridCol w:w="960"/>
        <w:gridCol w:w="915"/>
        <w:gridCol w:w="627"/>
      </w:tblGrid>
      <w:tr>
        <w:trPr>
          <w:trHeight w:val="896" w:hRule="atLeast"/>
        </w:trPr>
        <w:tc>
          <w:tcPr>
            <w:tcW w:w="919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型非载货专项作业车（指挥车） 蓝港牌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LG5050XDW6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保养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时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W-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滤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冻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雷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力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埃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速箱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猛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花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波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气门清洗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油嘴清洗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催化清洗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空调风道蒸发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系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动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雷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张紧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耐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火线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尼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盘系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诺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减震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分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轮轴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轮轴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拉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平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定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电器系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电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开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尾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配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子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杠喷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门喷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盖喷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车打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10"/>
        <w:gridCol w:w="2399"/>
        <w:gridCol w:w="1463"/>
        <w:gridCol w:w="1409"/>
      </w:tblGrid>
      <w:tr>
        <w:trPr>
          <w:trHeight w:val="840" w:hRule="atLeast"/>
        </w:trPr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下水道管道清洗车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-</w:t>
            </w: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福龙马牌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FLM5161GQXD5</w:t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养（机油、机滤、空滤、柴滤、油水分离器、化清剂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箱体密封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轮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欧耐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5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尾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快速接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电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5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液压油管（软管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黄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防冻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摩擦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7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压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干燥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7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冷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4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罐体液压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2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边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飞轮总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分离轴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三件套（离合器轴承、离合器摩擦片、离合器压盘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轮刹车分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污水箱软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前轮挡泥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轮挡泥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左倒车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右倒车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空调皮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取力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4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取力器电磁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7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污水堵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液压球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雨刮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刹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蹄总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蹄总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7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分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分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车喷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25"/>
        <w:gridCol w:w="2040"/>
        <w:gridCol w:w="1284"/>
        <w:gridCol w:w="1046"/>
      </w:tblGrid>
      <w:tr>
        <w:trPr>
          <w:trHeight w:val="560" w:hRule="atLeast"/>
        </w:trPr>
        <w:tc>
          <w:tcPr>
            <w:tcW w:w="91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空作业车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-</w:t>
            </w: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海伦哲牌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HZ5065JGKJ51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养（机油、机滤、空滤、柴滤、油水分离器、化清剂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轮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欧耐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尾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快速接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电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液压油管（软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黄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防冻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摩擦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压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干燥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冷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罐体液压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边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飞轮总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分离轴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三件套（离合器轴承、离合器摩擦片、离合器压盘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轮刹车分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污水箱软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前轮挡泥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轮挡泥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左倒车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右倒车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空调皮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取力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取力器电磁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污水堵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液压球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雨刮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刹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蹄总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蹄总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分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分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车喷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145"/>
        <w:gridCol w:w="1530"/>
        <w:gridCol w:w="765"/>
        <w:gridCol w:w="774"/>
      </w:tblGrid>
      <w:tr>
        <w:trPr>
          <w:trHeight w:val="620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多功能除雪车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-</w:t>
            </w: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环科德恒牌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LDH5251TCX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养（机油、机滤、空滤、柴滤、油水分离器、化清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轮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欧耐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尾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快速接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电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液压油管（软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黄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防冻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摩擦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压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干燥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边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飞轮总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分离轴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三件套（离合器轴承、离合器摩擦片、离合器压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轮刹车分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污水箱软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前轮挡泥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轮挡泥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左倒车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右倒车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空调皮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取力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取力器电磁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污水堵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液压球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蹄总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蹄总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分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分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车喷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48"/>
        <w:gridCol w:w="1218"/>
        <w:gridCol w:w="900"/>
        <w:gridCol w:w="900"/>
        <w:gridCol w:w="900"/>
        <w:gridCol w:w="900"/>
        <w:gridCol w:w="906"/>
      </w:tblGrid>
      <w:tr>
        <w:trPr>
          <w:trHeight w:val="632" w:hRule="atLeast"/>
        </w:trPr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000</w:t>
            </w: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方双桥垂直供排水抢险车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-</w:t>
            </w: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龙鹰牌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FLG5220TGP32E</w:t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油进 油滤芯</w:t>
            </w:r>
          </w:p>
        </w:tc>
      </w:tr>
      <w:tr>
        <w:trPr>
          <w:trHeight w:val="9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滤器滤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油回 油滤芯</w:t>
            </w:r>
          </w:p>
        </w:tc>
      </w:tr>
      <w:tr>
        <w:trPr>
          <w:trHeight w:val="41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长城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-HM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5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力抗磨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锁空气滤 清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孚润滑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阀（两 位三通）充 气密封圈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阀（三 位三通）水 泵分离器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液压油 进油滤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液压油 回油滤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空气滤 清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电磁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装加注润 滑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污水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边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飞轮总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分离轴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三件套（离合器轴承、离合器摩擦片、离合器压盘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轮刹车分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污水箱软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前轮挡泥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轮挡泥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左倒车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右倒车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空调皮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取力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取力器电磁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污水堵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液压球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雨刮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蹄总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蹄总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分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分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车喷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20"/>
        <w:gridCol w:w="2309"/>
        <w:gridCol w:w="1060"/>
        <w:gridCol w:w="1002"/>
      </w:tblGrid>
      <w:tr>
        <w:trPr>
          <w:trHeight w:val="615" w:hRule="atLeast"/>
        </w:trPr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500</w:t>
            </w: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方垂直供排水抢险车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-</w:t>
            </w:r>
            <w:r>
              <w:rPr>
                <w:rStyle w:val="1Char"/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龙鹰牌</w:t>
            </w:r>
            <w:r>
              <w:rPr>
                <w:rStyle w:val="1Char"/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FLG5160TGP29E</w:t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养（机油、机滤、空滤、柴滤、油水分离器、化清剂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箱体密封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轮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欧耐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尾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快速接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电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液压油管（软管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黄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防冻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摩擦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压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干燥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冷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罐体液压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边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飞轮总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分离轴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三件套（离合器轴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离合器摩擦片、离合器压盘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轮刹车分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污水箱软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前轮挡泥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轮挡泥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左倒车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右倒车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空调皮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取力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取力器电磁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污水堵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液压球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雨刮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刹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蹄总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蹄总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分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分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车喷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800"/>
        <w:gridCol w:w="1530"/>
        <w:gridCol w:w="1110"/>
        <w:gridCol w:w="912"/>
      </w:tblGrid>
      <w:tr>
        <w:trPr>
          <w:trHeight w:val="1911" w:hRule="atLeast"/>
        </w:trPr>
        <w:tc>
          <w:tcPr>
            <w:tcW w:w="9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型专项作业车—多功能抑尘车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米大型雾炮车）中联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ZLJ5310TDYDFE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、清扫车中联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ZLJ5250TXSDFE5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养（机油、机滤、空滤、柴滤、油水分离器、化清剂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轮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欧耐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尾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快速接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电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液压油管（软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黄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防冻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摩擦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压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干燥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边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飞轮总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分离轴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三件套（离合器轴承、离合器摩擦片、离合器压盘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轮刹车分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前轮挡泥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轮挡泥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左倒车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右倒车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空调皮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取力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取力器电磁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液压球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雨刮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蹄总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蹄总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分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分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车喷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7" w:right="1417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5"/>
        <w:gridCol w:w="1539"/>
        <w:gridCol w:w="1026"/>
        <w:gridCol w:w="939"/>
      </w:tblGrid>
      <w:tr>
        <w:trPr>
          <w:trHeight w:val="620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通洗扫车（纯电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通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LGQ5181TXSBEV1</w:t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轮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欧耐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尾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快速接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电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液压油管（软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黄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防冻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摩擦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离合器压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干燥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罐体液压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边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轮刹车分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前轮挡泥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后轮挡泥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左倒车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右倒车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空调皮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取力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取力器电磁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污水堵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液压球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雨刮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蹄总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蹄总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刹车分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刹车分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总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车喷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646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5684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1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1530" w:hanging="1785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1530" w:hanging="1785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1530" w:hanging="1785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1530" w:hanging="1785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1530" w:hanging="1785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1530" w:hanging="1785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1530" w:hanging="17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1530" w:hanging="1530"/>
      <w:rPr>
        <w:rFonts w:ascii="仿宋" w:hAnsi="仿宋" w:eastAsia="仿宋" w:cs="仿宋"/>
      </w:rPr>
    </w:pPr>
    <w:r>
      <w:rPr>
        <w:rFonts w:ascii="仿宋" w:hAnsi="仿宋" w:cs="仿宋" w:eastAsia="仿宋"/>
        <w:bCs/>
        <w:sz w:val="18"/>
        <w:szCs w:val="18"/>
        <w:u w:val="single"/>
      </w:rPr>
      <w:t xml:space="preserve">车辆定点维修保养服务项目                       </w:t>
    </w:r>
    <w:r>
      <w:rPr>
        <w:rFonts w:ascii="仿宋" w:hAnsi="仿宋" w:cs="仿宋" w:eastAsia="仿宋"/>
        <w:bCs/>
        <w:sz w:val="18"/>
        <w:szCs w:val="18"/>
        <w:u w:val="single"/>
        <w:lang w:val="en-US" w:eastAsia="zh-CN"/>
      </w:rPr>
      <w:t xml:space="preserve">                           </w:t>
    </w:r>
    <w:r>
      <w:rPr>
        <w:rFonts w:ascii="仿宋" w:hAnsi="仿宋" w:cs="仿宋" w:eastAsia="仿宋"/>
        <w:bCs/>
        <w:sz w:val="18"/>
        <w:szCs w:val="18"/>
        <w:u w:val="single"/>
      </w:rPr>
      <w:t xml:space="preserve">         </w:t>
    </w:r>
    <w:r>
      <w:rPr>
        <w:rFonts w:ascii="仿宋" w:hAnsi="仿宋" w:cs="仿宋" w:eastAsia="仿宋"/>
        <w:bCs/>
        <w:sz w:val="18"/>
        <w:szCs w:val="18"/>
        <w:u w:val="single"/>
        <w:lang w:val="en-US" w:eastAsia="zh-CN"/>
      </w:rPr>
      <w:t xml:space="preserve">   </w:t>
    </w:r>
    <w:r>
      <w:rPr>
        <w:rFonts w:ascii="仿宋" w:hAnsi="仿宋" w:cs="仿宋" w:eastAsia="仿宋"/>
        <w:bCs/>
        <w:sz w:val="18"/>
        <w:szCs w:val="18"/>
        <w:u w:val="single"/>
      </w:rPr>
      <w:t>竞争性磋商文件</w:t>
    </w:r>
  </w:p>
  <w:p>
    <w:pPr>
      <w:pStyle w:val="Header"/>
      <w:jc w:val="left"/>
      <w:rPr>
        <w:rFonts w:ascii="仿宋" w:hAnsi="仿宋" w:eastAsia="仿宋" w:cs="仿宋"/>
        <w:lang w:val="en-US" w:eastAsia="zh-CN"/>
      </w:rPr>
    </w:pPr>
    <w:r>
      <w:rPr>
        <w:rFonts w:eastAsia="仿宋" w:cs="仿宋" w:ascii="仿宋" w:hAnsi="仿宋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1530" w:hanging="178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1530" w:hanging="178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1530" w:hanging="1785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1530" w:hanging="1785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1530" w:hanging="1785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1530" w:hanging="1785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1530" w:hanging="178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36"/>
    </w:rPr>
  </w:style>
  <w:style w:type="character" w:styleId="HTML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5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缩写"/>
    <w:basedOn w:val="Style13"/>
    <w:qFormat/>
    <w:rPr/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>
      <w:rFonts w:ascii="Times New Roman" w:hAnsi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37:59Z</dcterms:created>
  <dc:creator>Administrator</dc:creator>
  <dc:description/>
  <dc:language>en-US</dc:language>
  <cp:lastModifiedBy>Administrator</cp:lastModifiedBy>
  <dcterms:modified xsi:type="dcterms:W3CDTF">2024-05-20T02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