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一：消防设施维修保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/>
          <w:bCs w:val="false"/>
          <w:sz w:val="24"/>
          <w:szCs w:val="24"/>
        </w:rPr>
        <w:t xml:space="preserve">火灾自动报警系统的日常检查、维护管理 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山阳县人民医院火灾自动报警系统设备统计表</w:t>
      </w:r>
    </w:p>
    <w:tbl>
      <w:tblPr>
        <w:tblW w:w="86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428"/>
      </w:tblGrid>
      <w:tr>
        <w:trPr>
          <w:trHeight w:val="845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型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）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灾集中报警控制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烟火灾探测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66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温火灾探测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5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报报警按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8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光警报器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火栓按钮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3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出模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0</w:t>
            </w:r>
          </w:p>
        </w:tc>
      </w:tr>
      <w:tr>
        <w:trPr>
          <w:trHeight w:val="51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模块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53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电话主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广播主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网式气体灭火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4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柜式七氟丙烷灭火系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月检查和试验火灾自动报警系统的下列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复位、消音、故障报警等功能是否正常。如发现不正常，做好记录并及时处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试验火灾警报装置的声、光显示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主电源和备用电源自动转换试验，检查其功能是否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季检查和试验火灾自动报警系统的下列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用加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加温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方法分期分批</w:t>
      </w:r>
      <w:r>
        <w:rPr>
          <w:rFonts w:eastAsia="宋体" w:cs="宋体" w:ascii="宋体" w:hAnsi="宋体"/>
          <w:sz w:val="24"/>
          <w:szCs w:val="24"/>
        </w:rPr>
        <w:t>(1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试验探测器的动作是否正常，及确认灯显示。试验中发现有故障或失效的探测器应及时拆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试验火灾警报装置的声、光显示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主电源和备用电源自动转换试验，检查其功能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手动／自动转换开关，如电源转换开关、灭火转换开关等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直观检查所有消防用电设备的动力线、控制线、报警信号传输线、接地线、接线盒及设备等是否处于安全无损状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巡视检查探测器、手动报警按钮和指示装置的位置是否准确，有无缺漏、脱落和丢失，每个探测器的下方及周围各方向，手动报警按钮的周围是否留有规定的空白空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每年检查和试验火灾自动报警系统的下列功能 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用加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加温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的方法对安装的所有探测器全部检查试验一遍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主电源和备用电源自动转换试验，检查其功能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手动／自动转换开关，如电源转换开关、灭火转换开关等转换开关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所有接线端子是否有松动、破损和脱落现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对探测器进行清洗，每年数量不超过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只。清洗后作响应阈值及其他必要的功能试验，试验不合格的探测器一律报废，更换新的探测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二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消火栓系统的日常检查、维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4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阳县人民医院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室内消火栓系统设备统计表</w:t>
      </w:r>
    </w:p>
    <w:tbl>
      <w:tblPr>
        <w:tblW w:w="88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4"/>
      </w:tblGrid>
      <w:tr>
        <w:trPr>
          <w:trHeight w:val="657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型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个）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水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消火栓水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内消火栓箱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3</w:t>
            </w:r>
          </w:p>
        </w:tc>
      </w:tr>
      <w:tr>
        <w:trPr>
          <w:trHeight w:val="60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外消火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月检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消火栓箱内设备是否齐全，是否破损、老化、霉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外观检查管道、阀门有无漏水，阀门是否位于开启状态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消火栓按钮外观有无破损，远程启动水泵测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水泵控制箱所处控制状态是否正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消防水泵手动、自动状态下启动试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季检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消火栓按钮外观有无破损，远程启动水泵测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水泵控制箱所处控制状态是否正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消防水泵手动、自动状态下启动试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年检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电动机是否损伤、锈蚀，机械性能是否良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水泵轴与电动机连接部位是否松动、变形、损伤和严重锈蚀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轴承润滑油是否加足，油污严重污染、变质现象，用手转动检查转动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继电器是否脱落、松动，接触器接点是否烧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三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>自动水喷淋灭火系统日常检查、维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山阳县人民医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动水喷淋灭火系统设备统计表</w:t>
      </w:r>
    </w:p>
    <w:tbl>
      <w:tblPr>
        <w:tblW w:w="88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4"/>
      </w:tblGrid>
      <w:tr>
        <w:trPr>
          <w:trHeight w:val="657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型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个）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喷淋水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泵接合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湿式报警阀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603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喷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月检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消防水池、消防水箱及消防气压给水设备应每月检查一次，对其消防储备水位及消防气压给水设备的气体压力进行检查，并应对保证消防用水不被挪作他用的措施进行检查，发现故障，应及时进行处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消防水泵应每月启动运转一次。当消防水泵为自动控制启动时，应每月摸拟自动控制的条件启动运转一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电磁阀应每月检查并应作启动试验，动作失常时应及时更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每月应对系统上所有的铅封、锁链进行一次检查，当有损坏时，应及时修理或更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消防水泵接合器的接口及附件应每月检查一次，并应保证接口完好、无渗漏、闷盖齐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每月应对喷头进行一次外观检查，当发现有不正常的喷头应及时更换；当喷头上有异物时应及时清除。更换或安装喷头均应使用专用扳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季检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每季度应对报警阀旁的放水试验阀进行一次供水试验，验证系统的供水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室外阀门井中，进水管上的控制阀门应每个季度检查一次，核实处于全开启状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年检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每年应对水源的供水能力进行一次测定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每两年应对消防储水设备进行检查，修补缺损和重新</w:t>
      </w:r>
      <w:r>
        <w:rPr>
          <w:rFonts w:ascii="宋体" w:hAnsi="宋体" w:cs="宋体"/>
          <w:sz w:val="24"/>
          <w:szCs w:val="24"/>
          <w:lang w:val="en-US" w:eastAsia="zh-CN"/>
        </w:rPr>
        <w:t>涂刷</w:t>
      </w:r>
      <w:r>
        <w:rPr>
          <w:rFonts w:ascii="宋体" w:hAnsi="宋体" w:cs="宋体"/>
          <w:sz w:val="24"/>
          <w:szCs w:val="24"/>
        </w:rPr>
        <w:t xml:space="preserve">油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喷头的检查与维护方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外观检查检查喷头有无损坏、锈蚀、漏水现象，如存在应及时维修或更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抽样检查使用年限较长的系统，应按要求对喷头进行抽查，对不符合喷头产品要求的喷头要更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维护对轻质粉尘可用空气吹除或用软布擦净；对容易形成结垢的尘埃，如喷漆雾粒、水泥粉等就不易清除，只能分批拆换喷头，集中清理，但不能用酸或碱溶液洗刷易熔元件洒水喷头，也不要用热水或热的溶液洗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管路系统的检查与维护方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外观检查 检查管道有无机械损伤、油漆脱落、锈蚀等，管道固定是否牢固，发现问题应及时处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清除堵塞 自动喷水灭火系统管路中，可能因施工疏忽残留有砂、石、木屑或水源带来的垃圾、铁锈等，这样会造成喷头堵塞、报警阀关闭不严、水力警铃输水管堵塞等，从而影响灭火效果。如发现管路有沉积物，应进行冲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防漏措施 平时严禁将管子用作其他支撑；拆装喷头时必须按操作规程应用合适的工具，切忌直接钳住喷头悬臂进行旋紧或拧松；管路的防腐涂层应视情况而定，一般每隔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年应重新涂刷一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警阀的检查与维护方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开阀试验 对报警阀应进行开阀试验，观察阀门开启性能和密封性能，以及水力警铃、延迟器等性能。此试验可通过末端试验装置进行。如发现阀门开启不畅或密封不严，可拆开阀门检查，视情况调换阀瓣密封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对安装的压力表要定期检查。检查报警阀前、后压力表指示是否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水源及水泵的检查与维护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消防水池的水位能否保持消防用水量：水位标尺是否正常工作：水池各种阀门是否处于正常状态：有无受冻的可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消防水箱的水量能否满足要求；消防气压给水装置能否保证水量和水压；自动控制系统能否正常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消防水泵能否正常运转，流量和压力能否保证；消防水泵的动力是否可靠；电力上有无保证不间断供电设施，其性能是否良好；内燃机的储油量是否充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消防水泵接合器是否正常，附近的室外消火栓使用是否便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系统功能检查与维护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应按照各类系统的设计规定，通过末端试验装置喷水试验，对系统功能进行检查，即检查各种组件在火灾状态时，能否按设计要求动作，火灾报警设备是否正常。如发现系统有不正常的部件时，应及时进行维修，直到系统全部功能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使用环境检查与维护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使用环境及保护对象被人为地作了不恰当的改变，往往会成为对系统功能的损害因素。例如在仓库内货物堆放高度不适当地增大而阻挡了喷头的喷洒范围；喷头被刷漆而延迟了动作灵敏度等，因而对使用环境和条件要定期检查，不符合要求的要改正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4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防排烟系统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日常检查、维护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41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山阳县人民医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防排烟系统设备统计表</w:t>
      </w:r>
    </w:p>
    <w:tbl>
      <w:tblPr>
        <w:tblW w:w="88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4"/>
      </w:tblGrid>
      <w:tr>
        <w:trPr>
          <w:trHeight w:val="657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型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个）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烟风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送风机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外观检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吸烟口有无变形、损伤，周围有无影响吸烟的障碍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用于自动启动装置的感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感温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探测器有无变形、损伤，安装是否松动脱落。手动启动装置的操作箱有无变形、损伤：手柄、操作杆等有无损伤、脱落：操作部位标志有无破损、脏污、脱落，有无使用方法的说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风管有无变形、损伤，支撑是否松动；风管是否与可燃物接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送风、排烟风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周围有无可燃物；安装螺栓是否松动、损伤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传动机构是否变形、损伤；叶轮是否与外壳接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电动机的接线是否松动：电动机的外壳有无腐蚀现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源的供电是否正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检查电压表或电源指示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排烟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风机与排烟口连接部位的法兰有无损伤，螺栓是否松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雨淋部分有无锈蚀、损伤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排烟口周围有无影响烟气排出的障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性能检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吸烟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进行手动启闭操作，检查是否可完全打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排烟风机联动时，应停止联动机构的动作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吸烟口架、操作盘、排烟阀及安装架是否锈蚀、有无杂物粘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旋转机构是否灵活，是否完全打开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制动机构、限位器是否符合要求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关闭部位是否生锈、粘附灰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 xml:space="preserve">、风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风管底部有无异物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防火阀是否因涂漆、杂物粘附而影响启闭，安装部位是否松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连接部位是否漏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、启动装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打开启动盘，检查内部有无变形、损伤及动作异常，用万用表检查电源情况，是否有影响送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排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风机启动的电压下降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开关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</w:rPr>
        <w:t xml:space="preserve">有无变形、损伤、脱落，开关位置是否正常；接线端子是否松动、脱落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保险丝的容量是否符合送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排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风机的性能要求，是否损伤、脱落，有无备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继电器是否脱落、端子是否松动、接点是否烧损、有无灰尘粘附，动作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导线连接是否牢固，有无脱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自动启动装置的火灾探测器端子、引线是否断线、松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手动启动装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与送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排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风机有联动装置时，应将联动机构脱开，用单手转动或拉动操作箱手柄，检查动作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手柄是否破损、钢丝绳是否折断生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送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排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风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检查轴承部分润滑油状态是否异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脏污、混入泥沙、尘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启动电动机，检查风机旋转是否正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转向、振动、杂音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电动机的轴承部位润滑油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检查传动皮带是否松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用手按时，轴距为</w:t>
      </w:r>
      <w:r>
        <w:rPr>
          <w:rFonts w:eastAsia="宋体"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时，皮带下降小于一个皮带的厚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启动电动机，旋转时有无异常振动、杂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综合检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手动或自动启动装置，进行每个防烟分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正压送风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的动作试验，检查下列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手动或自动能否完成启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运转电流是否正常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运转中是否有不规则或不连续杂音及异常振动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叶轮旋转方向是否正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五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防火门和</w:t>
      </w:r>
      <w:r>
        <w:rPr>
          <w:rFonts w:ascii="宋体" w:hAnsi="宋体" w:cs="宋体"/>
          <w:b/>
          <w:bCs w:val="false"/>
          <w:sz w:val="24"/>
          <w:szCs w:val="24"/>
        </w:rPr>
        <w:t>防火卷帘门维护保养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日常检查、维护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4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山阳县人民医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防火门和防火卷帘门设备统计表</w:t>
      </w:r>
    </w:p>
    <w:tbl>
      <w:tblPr>
        <w:tblW w:w="88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4"/>
      </w:tblGrid>
      <w:tr>
        <w:trPr>
          <w:trHeight w:val="657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型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个）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火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8</w:t>
            </w:r>
          </w:p>
        </w:tc>
      </w:tr>
      <w:tr>
        <w:trPr>
          <w:trHeight w:val="581" w:hRule="atLeast"/>
          <w:cantSplit w:val="true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火卷帘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月检查、测试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、测试防火卷帘门两侧手动按钮功能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、测试声光报警工作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、测试升降是否平稳，有无卡死、停顿等现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季检查、测试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加烟、加温测试烟、温感报警并联动防火卷帘门动作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检查、测试防火卷帘门两侧手动按钮功能是否正常</w:t>
      </w:r>
      <w:r>
        <w:rPr>
          <w:rFonts w:eastAsia="宋体" w:cs="宋体" w:ascii="宋体" w:hAnsi="宋体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检查、测试声光报警工作是否正常</w:t>
      </w:r>
      <w:r>
        <w:rPr>
          <w:rFonts w:eastAsia="宋体" w:cs="宋体" w:ascii="宋体" w:hAnsi="宋体"/>
          <w:sz w:val="24"/>
          <w:szCs w:val="24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、测试升降是否平稳，有无卡死、停顿等现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每年检查、测试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加烟、加温测试烟、温感报警并联动防火卷帘门动作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、测试声光报警工作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、测试防火卷帘门两侧手动按钮功能是否正常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、测试卷帘门升降是否平稳，有无卡死、停顿等现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控制箱显示是否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六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  <w:szCs w:val="24"/>
        </w:rPr>
        <w:t xml:space="preserve">每月、季、年维修保养计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每月维修保养计划：在每月的第二个星期开始，按每月维修保养内容，对火灾自动报警系统、消火栓系统、自动喷水灭火系统、消防广播通讯系统、防排烟系统，逐项进行检查、检测、测试、试验。并提交月度维护保养、设备运行状况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季度维修保养计划：每季度最后一个月的第二个星期，将该月的维修保养项目与季度维修保养内容合在一起，按每月、季的维护保养内容，对火灾自动报警系统、消火栓系统、自动喷水灭火系统、消防广播通讯系统、防排烟系统，逐项进行检查、检测、测试、试验。并提交季度维护保养、设备运行状况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年度维修保养计划：每年度最后一个月的第二个星期，按年度的维护保养内容，全面对火灾自动报警系统、消火栓系统、自动喷水灭火系统、消防广播通讯系统、防排烟系统，逐项进行检查、检测、测试、试验。并提交年度维护保养、设备运行状况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</w:rPr>
        <w:t>维护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系统正常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运行</w:t>
      </w:r>
      <w:r>
        <w:rPr>
          <w:rFonts w:ascii="宋体" w:hAnsi="宋体" w:cs="宋体"/>
          <w:kern w:val="0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维护质量必须符合经双方核定的竣工图纸的要求，并且满足现行消防规范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设备发生故障，我公司接收到故障信息或接到使用方通知十二小时内派人到达现场，二十四小时内检修解除故障。在确实没有配件的情况下应及时向贵单位汇报，并采取有效的应急措施，防止出现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提供详细的月检、季检及年度试验报告，以方便贵单位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2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维保期内，对双方共同确认的维保范围内设备统一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交单位</w:t>
      </w:r>
      <w:r>
        <w:rPr>
          <w:rFonts w:ascii="宋体" w:hAnsi="宋体" w:cs="宋体"/>
          <w:kern w:val="0"/>
          <w:sz w:val="24"/>
          <w:szCs w:val="24"/>
        </w:rPr>
        <w:t>根据要求进行检查、维修、保养。在维护保养期间所更换的材料、元器件、配件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购人</w:t>
      </w:r>
      <w:r>
        <w:rPr>
          <w:rFonts w:ascii="宋体" w:hAnsi="宋体" w:cs="宋体"/>
          <w:kern w:val="0"/>
          <w:sz w:val="24"/>
          <w:szCs w:val="24"/>
        </w:rPr>
        <w:t>负责购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成交单位负责</w:t>
      </w:r>
      <w:r>
        <w:rPr>
          <w:rFonts w:ascii="宋体" w:hAnsi="宋体" w:cs="宋体"/>
          <w:kern w:val="0"/>
          <w:sz w:val="24"/>
          <w:szCs w:val="24"/>
        </w:rPr>
        <w:t>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118" w:firstLine="241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四、消防控制室值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控制室值班</w:t>
      </w:r>
      <w:r>
        <w:rPr>
          <w:rFonts w:ascii="宋体" w:hAnsi="宋体" w:cs="宋体"/>
          <w:b/>
          <w:bCs/>
          <w:kern w:val="0"/>
          <w:sz w:val="24"/>
          <w:szCs w:val="24"/>
        </w:rPr>
        <w:t>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律规范</w:t>
      </w:r>
      <w:r>
        <w:rPr>
          <w:rFonts w:ascii="宋体" w:hAnsi="宋体" w:cs="宋体"/>
          <w:b/>
          <w:bCs/>
          <w:kern w:val="0"/>
          <w:sz w:val="24"/>
          <w:szCs w:val="24"/>
        </w:rPr>
        <w:t>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b/>
          <w:bCs/>
          <w:kern w:val="0"/>
          <w:sz w:val="24"/>
          <w:szCs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</w:rPr>
        <w:t>《建筑设计防火规范》</w:t>
      </w:r>
      <w:r>
        <w:rPr>
          <w:rFonts w:eastAsia="宋体" w:cs="宋体" w:ascii="宋体" w:hAnsi="宋体"/>
          <w:kern w:val="0"/>
          <w:sz w:val="24"/>
          <w:szCs w:val="24"/>
        </w:rPr>
        <w:t>GB50016-200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</w:rPr>
        <w:t>《火灾自动报警系统施工及验收规范》</w:t>
      </w:r>
      <w:r>
        <w:rPr>
          <w:rFonts w:eastAsia="宋体" w:cs="宋体" w:ascii="宋体" w:hAnsi="宋体"/>
          <w:kern w:val="0"/>
          <w:sz w:val="24"/>
          <w:szCs w:val="24"/>
        </w:rPr>
        <w:t>GB50166-9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</w:rPr>
        <w:t>《自动喷水灭火系统施工及验收规范》</w:t>
      </w:r>
      <w:r>
        <w:rPr>
          <w:rFonts w:eastAsia="宋体" w:cs="宋体" w:ascii="宋体" w:hAnsi="宋体"/>
          <w:kern w:val="0"/>
          <w:sz w:val="24"/>
          <w:szCs w:val="24"/>
        </w:rPr>
        <w:t>GB50261-200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</w:rPr>
        <w:t>《建筑消防设施维护保养规范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陕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DB61/T 1308-201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/>
          </w:rPr>
          <w:t>消防控制室通用技术要求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》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GB25506-2010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r-fire.com/gf/601/list-6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0:23Z</dcterms:created>
  <dc:creator>Administrator</dc:creator>
  <dc:description/>
  <dc:language>en-US</dc:language>
  <cp:lastModifiedBy>7⃣️℃ </cp:lastModifiedBy>
  <dcterms:modified xsi:type="dcterms:W3CDTF">2024-06-28T08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1464AD37441498DB9C96695031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