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为洛南县公安局交通管理大队采购三辆执法执勤新能源轿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11:40Z</dcterms:created>
  <dc:creator>lenovo</dc:creator>
  <dc:description/>
  <dc:language>en-US</dc:language>
  <cp:lastModifiedBy>童真</cp:lastModifiedBy>
  <dcterms:modified xsi:type="dcterms:W3CDTF">2024-08-30T02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E9CFC31A4D56ADE5408C15EC664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