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供应商领取采购文件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领日期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949"/>
        <w:gridCol w:w="856"/>
        <w:gridCol w:w="895"/>
        <w:gridCol w:w="895"/>
        <w:gridCol w:w="623"/>
        <w:gridCol w:w="147"/>
        <w:gridCol w:w="16"/>
        <w:gridCol w:w="786"/>
        <w:gridCol w:w="147"/>
        <w:gridCol w:w="1797"/>
      </w:tblGrid>
      <w:tr>
        <w:trPr>
          <w:trHeight w:val="8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供应商名称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加盖公章）</w:t>
            </w:r>
          </w:p>
        </w:tc>
      </w:tr>
      <w:tr>
        <w:trPr>
          <w:trHeight w:val="8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地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址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电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话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系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统一社会信用代码证号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响应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编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经营范围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附件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营业执照副本（复印件加盖单位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法定代表人授权委托书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法定代表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办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color w:val="000000"/>
          <w:sz w:val="24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备注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color w:val="000000"/>
          <w:sz w:val="24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</w:rPr>
        <w:t>、本表是领取询价采购文件的凭据，由供应商填写，在领取询价采购文件时向采购组织机构出具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color w:val="000000"/>
          <w:sz w:val="24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 w:eastAsia="仿宋_GB2312;仿宋"/>
          <w:color w:val="000000"/>
          <w:sz w:val="24"/>
        </w:rPr>
        <w:t>、本表须如实填写，并承担相应的法律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09:24Z</dcterms:created>
  <dc:creator>lenovo</dc:creator>
  <dc:description/>
  <dc:language>en-US</dc:language>
  <cp:lastModifiedBy>童真</cp:lastModifiedBy>
  <dcterms:modified xsi:type="dcterms:W3CDTF">2024-12-11T07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DE05FDF7B4F2CA7F8CBEC84DA924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